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7-2018</w:t>
      </w:r>
      <w:r>
        <w:rPr>
          <w:b/>
          <w:bCs/>
          <w:color w:val="000000"/>
          <w:sz w:val="32"/>
        </w:rPr>
        <w:t>学年短学期教学日历及教学环节表（一）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5"/>
        <w:gridCol w:w="1436"/>
        <w:gridCol w:w="1443"/>
        <w:gridCol w:w="1436"/>
        <w:gridCol w:w="1421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D8D8D8" w:val="clear"/>
              </w:rPr>
              <w:t>2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高加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精化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精化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轻工自动机电气系统的调试与维护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轻工自动机电气系统的调试与维护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轻工自动机电气系统的调试与维护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自动机电气系统的调试与维护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自动机电气系统的调试与维护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自动机电气系统的调试与维护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自动机电气系统的调试与维护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轻工自动机电气系统的调试与维护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组态与人机界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照明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应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应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831" w:hanging="13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-17-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一周六天上课，一天休息，按环节表中日期上课，表中阴影带框日期为休息日（星期日）。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结束课程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学生离校。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7-2018</w:t>
      </w:r>
      <w:r>
        <w:rPr>
          <w:b/>
          <w:bCs/>
          <w:color w:val="000000"/>
          <w:sz w:val="32"/>
        </w:rPr>
        <w:t>学年短学期教学日历及教学环节表（二）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6"/>
        <w:gridCol w:w="1441"/>
        <w:gridCol w:w="1446"/>
        <w:gridCol w:w="1436"/>
        <w:gridCol w:w="1412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D8D8D8" w:val="clear"/>
              </w:rPr>
              <w:t>2/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维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系统连调实训</w:t>
            </w:r>
            <w:r>
              <w:rPr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华中</w:t>
            </w:r>
            <w:r>
              <w:rPr>
                <w:i/>
                <w:sz w:val="18"/>
                <w:szCs w:val="18"/>
                <w:u w:val="single"/>
              </w:rPr>
              <w:t>)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维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系统连调实训</w:t>
            </w:r>
            <w:r>
              <w:rPr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华中</w:t>
            </w:r>
            <w:r>
              <w:rPr>
                <w:i/>
                <w:sz w:val="18"/>
                <w:szCs w:val="18"/>
                <w:u w:val="single"/>
              </w:rPr>
              <w:t>)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编程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维护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动课程设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制工艺与夹具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编程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维护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动课程设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制工艺与夹具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编程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维护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工艺与夹具课程设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动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特种加工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工控自动化应用方案与实施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on Studio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特种加工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自动化应用方案与实施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on Studio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自动化应用方案与实施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on Stud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特种加工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塑料模设计与分析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汽修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汽车维修综合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检测与排故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汽车养护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汽修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汽车维修综合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检测与排故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  <w:u w:val="single"/>
              </w:rPr>
              <w:t>汽车养护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工艺课程设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软件（仿真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入商界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综合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入商界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综合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实训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综合实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入商界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贸英语口语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秘书综合实训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管理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XCEL</w:t>
            </w:r>
            <w:r>
              <w:rPr>
                <w:rFonts w:ascii="宋体;SimSun" w:hAnsi="宋体;SimSun" w:cs="宋体;SimSun"/>
                <w:sz w:val="13"/>
                <w:szCs w:val="13"/>
              </w:rPr>
              <w:t>经营管理应用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综合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XCEL</w:t>
            </w:r>
            <w:r>
              <w:rPr>
                <w:rFonts w:ascii="宋体;SimSun" w:hAnsi="宋体;SimSun" w:cs="宋体;SimSun"/>
                <w:sz w:val="13"/>
                <w:szCs w:val="13"/>
              </w:rPr>
              <w:t>经营管理应用实训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综合实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综合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XCEL</w:t>
            </w:r>
            <w:r>
              <w:rPr>
                <w:rFonts w:ascii="宋体;SimSun" w:hAnsi="宋体;SimSun" w:cs="宋体;SimSun"/>
                <w:sz w:val="13"/>
                <w:szCs w:val="13"/>
              </w:rPr>
              <w:t>经营管理应用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综合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XCEL</w:t>
            </w:r>
            <w:r>
              <w:rPr>
                <w:rFonts w:ascii="宋体;SimSun" w:hAnsi="宋体;SimSun" w:cs="宋体;SimSun"/>
                <w:sz w:val="13"/>
                <w:szCs w:val="13"/>
              </w:rPr>
              <w:t>经营管理应用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综合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实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XCEL</w:t>
            </w:r>
            <w:r>
              <w:rPr>
                <w:rFonts w:ascii="宋体;SimSun" w:hAnsi="宋体;SimSun" w:cs="宋体;SimSun"/>
                <w:sz w:val="13"/>
                <w:szCs w:val="13"/>
              </w:rPr>
              <w:t>经营管理应用实训</w:t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831" w:hanging="13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6-17-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一周六天上课，一天休息，按环节表中日期上课，表中阴影带框日期为休息日（星期日）。</w:t>
      </w:r>
    </w:p>
    <w:p>
      <w:pPr>
        <w:pStyle w:val="Normal"/>
        <w:spacing w:lineRule="auto" w:line="360"/>
        <w:ind w:firstLine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短学期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结束课程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学生离校。</w:t>
      </w:r>
    </w:p>
    <w:p>
      <w:pPr>
        <w:pStyle w:val="Normal"/>
        <w:spacing w:lineRule="auto" w:line="360"/>
        <w:ind w:firstLine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环节表中空白周为理论课教学周，表中斜体带下划线实训项目为东区实训。</w:t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5:00Z</dcterms:created>
  <dc:creator>COMMON</dc:creator>
  <dc:description/>
  <cp:keywords/>
  <dc:language>en-US</dc:language>
  <cp:lastModifiedBy>zly</cp:lastModifiedBy>
  <cp:lastPrinted>2017-06-05T09:59:00Z</cp:lastPrinted>
  <dcterms:modified xsi:type="dcterms:W3CDTF">2017-06-19T05:23:00Z</dcterms:modified>
  <cp:revision>5</cp:revision>
  <dc:subject/>
  <dc:title>2005/2006学年第三学期教学日历及教学环节表（二）</dc:title>
</cp:coreProperties>
</file>