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spacing w:val="0"/>
          <w:sz w:val="32"/>
          <w:szCs w:val="32"/>
        </w:rPr>
        <w:t>附件</w:t>
      </w:r>
      <w:r>
        <w:rPr>
          <w:rFonts w:cs="宋体" w:ascii="宋体" w:hAnsi="宋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常州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双师型”</w:t>
      </w:r>
      <w:r>
        <w:rPr>
          <w:rFonts w:ascii="宋体" w:hAnsi="宋体" w:cs="宋体"/>
          <w:b w:val="false"/>
          <w:bCs w:val="false"/>
          <w:color w:val="000000"/>
          <w:spacing w:val="0"/>
          <w:sz w:val="36"/>
          <w:szCs w:val="36"/>
        </w:rPr>
        <w:t>教师</w:t>
      </w:r>
      <w:r>
        <w:rPr>
          <w:rFonts w:ascii="宋体" w:hAnsi="宋体" w:cs="宋体"/>
          <w:b w:val="false"/>
          <w:bCs w:val="false"/>
          <w:color w:val="000000"/>
          <w:spacing w:val="0"/>
          <w:sz w:val="36"/>
          <w:szCs w:val="36"/>
          <w:lang w:val="en-US" w:eastAsia="zh-CN"/>
        </w:rPr>
        <w:t>培养培训</w:t>
      </w:r>
      <w:r>
        <w:rPr>
          <w:rFonts w:ascii="宋体" w:hAnsi="宋体" w:cs="宋体"/>
          <w:b w:val="false"/>
          <w:bCs w:val="false"/>
          <w:color w:val="000000"/>
          <w:spacing w:val="0"/>
          <w:sz w:val="36"/>
          <w:szCs w:val="36"/>
        </w:rPr>
        <w:t>基地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first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0"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  <w:lang w:val="en-US" w:eastAsia="zh-CN"/>
        </w:rPr>
        <w:t>二级学院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</w:rPr>
        <w:t xml:space="preserve">：      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/>
          <w:i/>
          <w:color w:val="000000"/>
          <w:spacing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</w:rPr>
        <w:t xml:space="preserve"> 联系人：    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pacing w:val="0"/>
          <w:sz w:val="24"/>
          <w:szCs w:val="24"/>
          <w:u w:val="single"/>
        </w:rPr>
        <w:t xml:space="preserve">    手机：        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64"/>
        <w:gridCol w:w="1678"/>
        <w:gridCol w:w="1672"/>
        <w:gridCol w:w="1751"/>
      </w:tblGrid>
      <w:tr>
        <w:trPr>
          <w:trHeight w:val="94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申报基地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基地负责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申报培训专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专业大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专业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专业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专业代码</w:t>
            </w:r>
          </w:p>
        </w:tc>
      </w:tr>
      <w:tr>
        <w:trPr>
          <w:trHeight w:val="5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条件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省级以上重点专业（群）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省级以上“生产性实训基地”项目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承办省级以上技能大赛项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 xml:space="preserve">其他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</w:t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职业技能鉴定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开展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+X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证书相关专业试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设有相关专业职业技能鉴定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（简要描述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1+X”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证书、鉴定工种的种类与等级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字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近三年承担教师培养培训项目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简述开展相关专业的培训项目、培训规模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42"/>
        <w:gridCol w:w="1520"/>
        <w:gridCol w:w="1903"/>
      </w:tblGrid>
      <w:tr>
        <w:trPr>
          <w:trHeight w:val="843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合作申报企业（一）基本情况</w:t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龙头骨干型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高成长型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参与“一带一路”走出去的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省级产教融合型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“专精特新”科技小巨人企业</w:t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校企合作类型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校企深度合作项目企业  □产业学院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企业学院  □其他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企业导师数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接纳培养培训教师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基本情况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简述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行业地位、生产规模、主要产品、职工队伍等概况，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及可提供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教师实践的条件能力等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439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与共同申报的企业开展校企合作的情况和合作机制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简述校企合作的情况和合作机制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pacing w:val="0"/>
          <w:sz w:val="24"/>
          <w:szCs w:val="24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42"/>
        <w:gridCol w:w="1520"/>
        <w:gridCol w:w="1903"/>
      </w:tblGrid>
      <w:tr>
        <w:trPr>
          <w:trHeight w:val="843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合作申报企业（二）基本情况</w:t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龙头骨干型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高成长型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参与“一带一路”走出去的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省级产教融合型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“专精特新”科技小巨人企业</w:t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校企合作类型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校企深度合作项目企业  □产业学院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企业学院  □其他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企业导师数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接纳培养培训教师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基本情况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简述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行业地位、生产规模、主要产品、职工队伍等概况，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及可提供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教师实践的条件能力等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与共同申报的企业开展校企合作的情况和合作机制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简述校企合作的情况和合作机制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br w:type="page"/>
      </w:r>
      <w:r>
        <w:rPr>
          <w:rFonts w:eastAsia="宋体" w:cs="宋体" w:ascii="宋体" w:hAnsi="宋体"/>
          <w:spacing w:val="0"/>
          <w:sz w:val="24"/>
          <w:szCs w:val="24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42"/>
        <w:gridCol w:w="1520"/>
        <w:gridCol w:w="1903"/>
      </w:tblGrid>
      <w:tr>
        <w:trPr>
          <w:trHeight w:val="843" w:hRule="atLeast"/>
        </w:trPr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合作申报企业（三）基本情况</w:t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龙头骨干型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高成长型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参与“一带一路”走出去的企业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0"/>
                <w:sz w:val="24"/>
                <w:szCs w:val="24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省级产教融合型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“专精特新”科技小巨人企业</w:t>
            </w:r>
          </w:p>
        </w:tc>
      </w:tr>
      <w:tr>
        <w:trPr>
          <w:trHeight w:val="104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校企合作类型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校企深度合作项目企业  □产业学院  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企业学院  □其他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52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企业导师数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接纳培养培训教师数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基本情况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简述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企业行业地位、生产规模、主要产品、职工队伍等概况，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及可提供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教师实践的条件能力等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10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与共同申报的企业开展校企合作的情况和合作机制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（简述校企合作的情况和合作机制，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注：超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>家合作企业自行在此增加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pacing w:val="0"/>
          <w:sz w:val="24"/>
          <w:szCs w:val="24"/>
        </w:rPr>
      </w:pPr>
      <w:r>
        <w:rPr>
          <w:rFonts w:eastAsia="宋体" w:cs="宋体" w:ascii="宋体" w:hAnsi="宋体"/>
          <w:spacing w:val="0"/>
          <w:sz w:val="24"/>
          <w:szCs w:val="24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165"/>
      </w:tblGrid>
      <w:tr>
        <w:trPr>
          <w:trHeight w:val="27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二级学院意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负责人（签章）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年 月 日  </w:t>
            </w:r>
          </w:p>
        </w:tc>
      </w:tr>
      <w:tr>
        <w:trPr>
          <w:trHeight w:val="27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校企合作处审核意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负责人（签章）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年 月 日 </w:t>
            </w:r>
          </w:p>
        </w:tc>
      </w:tr>
      <w:tr>
        <w:trPr>
          <w:trHeight w:val="277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教师发展中心审核意见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负责人（签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）：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pacing w:val="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0-11-12T07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