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1-2012</w:t>
      </w:r>
      <w:r>
        <w:rPr>
          <w:b/>
          <w:bCs/>
          <w:color w:val="000000"/>
          <w:sz w:val="32"/>
        </w:rPr>
        <w:t>学年短学期教学日历及教学环节表（一）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43"/>
        <w:gridCol w:w="1436"/>
        <w:gridCol w:w="1421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7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3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bdr w:val="single" w:sz="4" w:space="0" w:color="000000"/>
                <w:shd w:fill="D8D8D8" w:val="clear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机械课程设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模具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试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宇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毕业设计采风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毕业设计采风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综合考察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工业控制系统的连接与调试（一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自动机电气系统的调试与维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工业控制系统的连接与调试（一）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自动机电气系统的调试与维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  <w:u w:val="single"/>
              </w:rPr>
              <w:t>虚拟仪器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u w:val="single"/>
              </w:rPr>
              <w:t>ARM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虚拟仪器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  <w:u w:val="single"/>
              </w:rPr>
              <w:t>DSP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数控机床调试与维修实训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数控机床调试与维修实训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数控机床调试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数控机床调试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专业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  <w:u w:val="single"/>
              </w:rPr>
              <w:t>数控机床调试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专业综合实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10-11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短学期上课一周六天上课，一天休息，按环节表中日期上课，表中阴影带框部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2011.7.30</w:t>
      </w:r>
      <w:r>
        <w:rPr>
          <w:rFonts w:ascii="宋体;SimSun" w:hAnsi="宋体;SimSun" w:cs="宋体;SimSun"/>
          <w:color w:val="000000"/>
          <w:sz w:val="18"/>
          <w:szCs w:val="18"/>
        </w:rPr>
        <w:t>结束课程，最后一周为四天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1-2012</w:t>
      </w:r>
      <w:r>
        <w:rPr>
          <w:b/>
          <w:bCs/>
          <w:color w:val="000000"/>
          <w:sz w:val="32"/>
        </w:rPr>
        <w:t>学年短学期教学日历及教学环节表（二）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46"/>
        <w:gridCol w:w="1436"/>
        <w:gridCol w:w="1418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7/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3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bdr w:val="single" w:sz="4" w:space="0" w:color="000000"/>
                <w:shd w:fill="D8D8D8" w:val="clear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试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开发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安全技术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创业项目实战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网站设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创业项目实战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网站设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创业项目实战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网站设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项目的开发与管理实训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项目的开发与管理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综合实训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项目的开发与管理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试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综合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检索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职业形象设计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综合实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个人团队管理实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10-11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短学期上课一周六天上课，一天休息，按环节表中日期上课，表中阴影带框部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2011.7.30</w:t>
      </w:r>
      <w:r>
        <w:rPr>
          <w:rFonts w:ascii="宋体;SimSun" w:hAnsi="宋体;SimSun" w:cs="宋体;SimSun"/>
          <w:color w:val="000000"/>
          <w:sz w:val="18"/>
          <w:szCs w:val="18"/>
        </w:rPr>
        <w:t>结束课程，最后一周为四天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COMMON</dc:creator>
  <dc:description/>
  <cp:keywords/>
  <dc:language>en-US</dc:language>
  <cp:lastModifiedBy>zly</cp:lastModifiedBy>
  <cp:lastPrinted>2010-05-20T09:01:00Z</cp:lastPrinted>
  <dcterms:modified xsi:type="dcterms:W3CDTF">2011-06-29T00:16:00Z</dcterms:modified>
  <cp:revision>3</cp:revision>
  <dc:subject/>
  <dc:title>2005/2006学年第三学期教学日历及教学环节表（二）</dc:title>
</cp:coreProperties>
</file>