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常州轻工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师节表彰教学优秀教师评选实施细则（试行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师资队伍建设，充分调动广大教师参与教学工作的积极性，表彰奖励在教书育人工作中涌现出来的爱岗敬业、为人师表、无私奉献的先进典型，特制定本细则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学校教学工作中取得突出成绩的在岗专任教师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选名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额按照教师节表彰教育工作先进个人主文件相关规定执行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热爱祖国，遵纪守法，教书育人，为人师表，具有良好的职业道德和学术道德；治学严谨，模范遵守教学工作规范，认真履行岗位职责，具有强烈的事业心和协作精神，使用普通话和规范字开展教学；从事教育教学工作三年及以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高质量地完成教育教学工作任务，努力推进教育创新，评选学年度至少承担课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且教学工作量饱满（以教务处核定的教学工作量为依据），教学效果突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积极开展教学改革、教材建设、实验室建设，在教育教学研究与改革、教育教学质量提高等方面成绩突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学年度满足下列条件之一的可在同等条件下优先评选（以下条件只能在取得的当学年或次学年使用一次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教学工程项目的负责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优秀毕业设计（论文）二等奖以上的指导教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教学成果二等奖的第一完成人、一等奖的前三完成人、特等奖的前五完成人、国家级教学成果奖的前七完成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规划教材、省级重点教材的主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职业院校技能大赛三等奖以上的指导教师，江苏省高等职业院校技能大赛二等奖以上的指导教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大学生“挑战杯”课外科技活动竞赛省赛二等奖及以上的指导教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学校教学类竞赛一等奖的教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其它突出教学业绩的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教师每学年评选一次，按照二级学院（部）推荐、资格审查、专家评选的程序进行，评选结果经公示无异议后报院长办公会审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二级学院（部）优秀教师选拔推荐工作应在广泛征求教职工和学生意见的基础上，根据评选条件择优推荐。要严格标准，所推荐人选务必满足优秀教师评选基本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校设立教学优秀教师评选办公室（挂靠教务处），由办公室组织进行资格审查和专家评选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入选人员的简要事迹和主要成果向全校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公示无异议后将初评推荐人选报教师工作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和管理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坚持精神奖励和物质奖励相结合，以精神奖励为主的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校要广泛宣传优秀教师的先进事迹，其事迹和获奖情况将记入本人档案，并作为考核、聘任、晋升的重要依据之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优秀教师荣誉称号获得者有下列情形之一的，经学校批准，撤销其称号，并收回荣誉证书和奖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纪违法、违反师德师风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弄虚作假、骗取荣誉称号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服从工作任务安排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当年发生教学事故的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细则从印发之日起实施，由教务处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6-17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