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color w:val="000000"/>
          <w:sz w:val="18"/>
        </w:rPr>
        <w:t>2018-2019</w:t>
      </w:r>
      <w:r>
        <w:rPr>
          <w:b/>
          <w:bCs/>
          <w:color w:val="000000"/>
          <w:sz w:val="18"/>
        </w:rPr>
        <w:t>学年短学期教学日历及教学环节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43"/>
        <w:gridCol w:w="1436"/>
        <w:gridCol w:w="1421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电子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电子产品装调与维修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电子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电子产品装调与维修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电子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电子产品装调与维修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自动线装调与维护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自动线装调与维护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自动线装调与维护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自动线装调与维护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轻工自动机电气系统的调试与维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轻工自动机电气系统的调试与维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电商（赛迪班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综合实训</w:t>
            </w:r>
          </w:p>
        </w:tc>
      </w:tr>
    </w:tbl>
    <w:p>
      <w:pPr>
        <w:pStyle w:val="Normal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-18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 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上课时间共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018-2019</w:t>
      </w:r>
      <w:r>
        <w:rPr>
          <w:b/>
          <w:bCs/>
          <w:color w:val="000000"/>
          <w:sz w:val="18"/>
        </w:rPr>
        <w:t>学年短学期教学日历及教学环节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6"/>
        <w:gridCol w:w="1436"/>
        <w:gridCol w:w="717"/>
        <w:gridCol w:w="725"/>
        <w:gridCol w:w="1429"/>
        <w:gridCol w:w="10"/>
        <w:gridCol w:w="1418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E5E5E5" w:val="clear"/>
              </w:rPr>
              <w:t>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实训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机制工艺与夹具课程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与气动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实训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与夹具课程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液压与气动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车铣复合与多轴加工（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szCs w:val="13"/>
                <w:u w:val="single"/>
              </w:rPr>
              <w:t>7.2-7.14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上午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机床夹具设计与制造实践（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szCs w:val="13"/>
                <w:u w:val="single"/>
              </w:rPr>
              <w:t>7.2-7.12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下午）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数控综合加工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-7.28</w:t>
            </w: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上、下午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机床夹具设计与制造实践（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szCs w:val="13"/>
                <w:u w:val="single"/>
              </w:rPr>
              <w:t>7.2-7.12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上午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车铣复合与多轴加工（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szCs w:val="13"/>
                <w:u w:val="single"/>
              </w:rPr>
              <w:t>7.2-7.14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下午）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数控综合加工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-7.28</w:t>
            </w: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上、下午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数控综合加工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-7.14</w:t>
            </w: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上、下午）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车铣复合与多轴加工（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szCs w:val="13"/>
                <w:u w:val="single"/>
              </w:rPr>
              <w:t>7.16-7.28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上午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机床夹具设计与制造实践（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szCs w:val="13"/>
                <w:u w:val="single"/>
              </w:rPr>
              <w:t>7.19-7.28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下午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Arial Unicode MS" w:hAnsi="等线;Arial Unicode MS"/>
                <w:color w:val="000000"/>
                <w:sz w:val="18"/>
                <w:szCs w:val="18"/>
              </w:rPr>
              <w:t>数控综合加工技术（上、下午）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5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u w:val="single"/>
              </w:rPr>
              <w:t>使用</w:t>
            </w:r>
            <w:r>
              <w:rPr>
                <w:rFonts w:cs="宋体;SimSun" w:ascii="宋体;SimSun" w:hAnsi="宋体;SimSun"/>
                <w:i/>
                <w:color w:val="000000"/>
                <w:sz w:val="15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color w:val="000000"/>
                <w:sz w:val="15"/>
                <w:u w:val="single"/>
              </w:rPr>
              <w:t>软件的机电产品数字化设计与制造（上、下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车铣复合与多轴加工</w:t>
            </w:r>
          </w:p>
          <w:p>
            <w:pPr>
              <w:pStyle w:val="Normal"/>
              <w:spacing w:lineRule="exact" w:line="200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3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5"/>
                <w:szCs w:val="13"/>
                <w:u w:val="single"/>
              </w:rPr>
              <w:t>（上、下午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自动化应用方案及实施实训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mation Studi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特种加工技术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自动化应用方案及实施实训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mation Studi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特种加工技术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空调检修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汽车自动变速器检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汽车养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汽车检测与排故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空调检修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汽车自动变速器检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汽车养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汽车检测与排故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智能照明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智能照明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综合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入商界实训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入商界实训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综合实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综合实训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综合实训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综合实训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用实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-18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 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上课时间共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8:00Z</dcterms:created>
  <dc:creator>COMMON</dc:creator>
  <dc:description/>
  <cp:keywords/>
  <dc:language>en-US</dc:language>
  <cp:lastModifiedBy>zly</cp:lastModifiedBy>
  <cp:lastPrinted>2018-05-24T09:10:00Z</cp:lastPrinted>
  <dcterms:modified xsi:type="dcterms:W3CDTF">2018-06-19T01:18:00Z</dcterms:modified>
  <cp:revision>2</cp:revision>
  <dc:subject/>
  <dc:title>2005/2006学年第三学期教学日历及教学环节表（二）</dc:title>
</cp:coreProperties>
</file>