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专业人才培养方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专业代码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专业方向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招生对象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学制及学分】学制三年，最低总学分：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培养目标与职业面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培养目标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职业面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业务范围：相关就业领域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就业岗位（群）：具体就业岗位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>知识结构、能力结构与素质结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知识结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能力结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素质结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课程设置与课程结构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本专业课程分为必修课和选修课，必修课包括公共课、专业平台课、专业方向课。选修课包括素质拓展和专业拓展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一）公共课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时，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分）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本专业公共课模块主要是为提高学生科学素养、学习专业知识、掌握职业技能和进行终身学习奠定基础。具体课程设置参见《常州轻工职业技术学院公共课课程设置方案（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级）》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二）专业平台课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时，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干课程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课程名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时，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分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课程简介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…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实践课程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课程名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周，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分）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课程简介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……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三）专业方向课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时，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干课程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课程名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时，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分）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课程简介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…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实践课程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课程名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时，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学分）</w:t>
      </w:r>
    </w:p>
    <w:p>
      <w:pPr>
        <w:pStyle w:val="Normal"/>
        <w:spacing w:lineRule="exact" w:line="400"/>
        <w:ind w:left="54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课程简介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……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（四）拓展课（至少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学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素质拓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人文与社科类任选课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依据核心能力和跨行业能力培养的要求由学院统一开设，学生选修累计至少达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素质拓展课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eastAsia="仿宋_GB2312"/>
          <w:sz w:val="24"/>
        </w:rPr>
        <w:t>依据</w:t>
      </w:r>
      <w:r>
        <w:rPr>
          <w:rFonts w:ascii="仿宋_GB2312" w:hAnsi="仿宋_GB2312" w:cs="宋体;SimSun" w:eastAsia="仿宋_GB2312"/>
          <w:sz w:val="24"/>
        </w:rPr>
        <w:t>《常州轻院大学生素质拓展学分认定办法（选修课）》施行，累计至少达到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专业拓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专业拓展任选课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依据专业方向和行业通用能力培养的要求由系部统一开设，</w:t>
      </w:r>
      <w:r>
        <w:rPr>
          <w:rFonts w:ascii="仿宋_GB2312" w:hAnsi="仿宋_GB2312" w:cs="宋体;SimSun" w:eastAsia="仿宋_GB2312"/>
          <w:sz w:val="24"/>
        </w:rPr>
        <w:t>累计至少达到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学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毕业标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在规定的学习年限内，修满本方案规定最低总学分，其中必修课累计至少达到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。选修课</w:t>
      </w:r>
      <w:r>
        <w:rPr>
          <w:rFonts w:ascii="仿宋_GB2312" w:hAnsi="仿宋_GB2312" w:eastAsia="仿宋_GB2312"/>
          <w:sz w:val="24"/>
        </w:rPr>
        <w:t>（含素质拓展学分）累计至少达到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生应获得全国计算机等级考试一级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证书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学生应具备获得江苏省英语应用能力考试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级证书能力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学生应获得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职业资格证书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教学进程表（附后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各类课程学时（学分）比例表</w:t>
      </w:r>
    </w:p>
    <w:tbl>
      <w:tblPr>
        <w:tblW w:w="794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30"/>
        <w:gridCol w:w="1602"/>
        <w:gridCol w:w="1569"/>
        <w:gridCol w:w="1569"/>
      </w:tblGrid>
      <w:tr>
        <w:trPr>
          <w:tblHeader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时比例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分比例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平台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拓展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相关说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专业理论与实践教学比例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专业理论教学总学时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，占总学时</w:t>
      </w:r>
      <w:r>
        <w:rPr>
          <w:rFonts w:eastAsia="仿宋_GB2312" w:ascii="仿宋_GB2312" w:hAnsi="仿宋_GB2312"/>
          <w:sz w:val="24"/>
        </w:rPr>
        <w:t>××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；实践教学总学时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cs="宋体;SimSun" w:eastAsia="仿宋_GB2312"/>
          <w:sz w:val="24"/>
        </w:rPr>
        <w:t>，占总学时</w:t>
      </w:r>
      <w:r>
        <w:rPr>
          <w:rFonts w:eastAsia="仿宋_GB2312" w:ascii="仿宋_GB2312" w:hAnsi="仿宋_GB2312"/>
          <w:sz w:val="24"/>
        </w:rPr>
        <w:t>××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，以上实践教学包括：公共课实践环节、实验课、实训、实习、课程设计、顶岗实习、毕业设计等环节。</w:t>
      </w:r>
    </w:p>
    <w:p>
      <w:pPr>
        <w:pStyle w:val="Normal"/>
        <w:spacing w:lineRule="atLeast" w:line="24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FF0000"/>
          <w:sz w:val="24"/>
        </w:rPr>
        <w:t>注：各专业可根据需要自行添加其他说明。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××</w:t>
    </w:r>
    <w:r>
      <w:rPr/>
      <w:t>系编制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3429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常州轻工职业技术学院专业人才培养方案（</w:t>
    </w:r>
    <w:r>
      <w:rPr/>
      <w:t>2012</w:t>
    </w:r>
    <w:r>
      <w:rPr/>
      <w:t>级）</w:t>
    </w:r>
    <w:r>
      <w:rPr>
        <w:rFonts w:eastAsia="Times New Roman"/>
      </w:rPr>
      <w:t xml:space="preserve">                              </w:t>
    </w:r>
    <w:r>
      <w:rPr>
        <w:color w:val="FF0000"/>
      </w:rPr>
      <w:t>××</w:t>
    </w:r>
    <w:r>
      <w:rPr/>
      <w:t>专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56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轻院对外发文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45:00Z</dcterms:created>
  <dc:creator>chm</dc:creator>
  <dc:description/>
  <cp:keywords/>
  <dc:language>en-US</dc:language>
  <cp:lastModifiedBy>微软用户</cp:lastModifiedBy>
  <cp:lastPrinted>2012-03-28T10:27:00Z</cp:lastPrinted>
  <dcterms:modified xsi:type="dcterms:W3CDTF">2012-04-12T01:10:00Z</dcterms:modified>
  <cp:revision>59</cp:revision>
  <dc:subject/>
  <dc:title>常轻院院字〔2003〕46号</dc:title>
</cp:coreProperties>
</file>