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高校校级“质量工程”建设情况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单位（盖章）：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常州轻工职业技术学院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                              填表时间：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322"/>
        <w:gridCol w:w="1432"/>
        <w:gridCol w:w="3346"/>
        <w:gridCol w:w="1474"/>
        <w:gridCol w:w="1432"/>
      </w:tblGrid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入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投入总额（万元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特色专业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级特色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省级特色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品课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家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和省成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+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品教材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指委和院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教学示范中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院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职实训基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国家级数控</w:t>
            </w:r>
            <w:r>
              <w:rPr>
                <w:rFonts w:ascii="仿宋_GB2312" w:hAnsi="仿宋_GB2312" w:cs="仿宋;宋体" w:eastAsia="仿宋_GB2312"/>
                <w:szCs w:val="21"/>
              </w:rPr>
              <w:t>实训基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院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学生实践创新训练计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学生毕业设计（论文）抽检评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图书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州轻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才培养模式创新实验基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16" w:after="16"/>
              <w:ind w:right="1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证融通，产学合作”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高等教育教学成果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团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优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名师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志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优秀多媒体课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学生竞赛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人才培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 传真：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 xml:space="preserve">项目名称”：指省属高校为配合国家和省级“质量工程”项目实施而启动的校级“质量工程”项目名称总称。例如“ 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大学教学质量与教学改革工程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“</w:t>
      </w:r>
      <w:r>
        <w:rPr>
          <w:rFonts w:ascii="仿宋_GB2312" w:hAnsi="仿宋_GB2312" w:cs="仿宋;宋体" w:eastAsia="仿宋_GB2312"/>
          <w:sz w:val="28"/>
          <w:szCs w:val="28"/>
        </w:rPr>
        <w:t>分项目建设内容”：指“项目名称”中所建设的分项目名称。例如“精品课程”、“特色专业”等；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0:00Z</dcterms:created>
  <dc:creator>User</dc:creator>
  <dc:description/>
  <cp:keywords/>
  <dc:language>en-US</dc:language>
  <cp:lastModifiedBy>User</cp:lastModifiedBy>
  <cp:lastPrinted>2010-04-21T08:44:00Z</cp:lastPrinted>
  <dcterms:modified xsi:type="dcterms:W3CDTF">2010-05-07T04:20:00Z</dcterms:modified>
  <cp:revision>7</cp:revision>
  <dc:subject/>
  <dc:title>关于开展“质量工程”一期总结与二期论证的通知</dc:title>
</cp:coreProperties>
</file>