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sz w:val="36"/>
          <w:szCs w:val="36"/>
          <w:lang w:val="en-US" w:eastAsia="zh-CN"/>
        </w:rPr>
        <w:t>常州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sz w:val="36"/>
          <w:szCs w:val="36"/>
        </w:rPr>
        <w:t>教师企业实践基地推荐表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>二级学院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：    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i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联系人：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    手机： 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57"/>
        <w:gridCol w:w="1678"/>
        <w:gridCol w:w="1672"/>
        <w:gridCol w:w="1751"/>
      </w:tblGrid>
      <w:tr>
        <w:trPr>
          <w:trHeight w:val="9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推荐企业名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龙头骨干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高成长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参与“一带一路”走出去的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省级产教融合型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“专精特新”科技小巨人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联系部门及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部门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联 系 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职   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手   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传   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校企合作类型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校企深度合作项目企业  □产业学院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企业学院  □其他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导师数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接纳企业实践教师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包括：企业行业地位、生产规模、主要产品、职工队伍等概况，下属企业及分公司在全国分布情况，与学校开展校企合作情况，企业职工培训机构情况及接纳教师实践的岗位和条件能力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（可另附页）</w:t>
            </w:r>
          </w:p>
        </w:tc>
      </w:tr>
      <w:tr>
        <w:trPr>
          <w:trHeight w:val="27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章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年 月 日  </w:t>
            </w:r>
          </w:p>
        </w:tc>
      </w:tr>
      <w:tr>
        <w:trPr>
          <w:trHeight w:val="28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二级学院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章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年 月 日 </w:t>
            </w:r>
          </w:p>
        </w:tc>
      </w:tr>
      <w:tr>
        <w:trPr>
          <w:trHeight w:val="27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校企合作处审核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年 月 日</w:t>
            </w:r>
          </w:p>
        </w:tc>
      </w:tr>
      <w:tr>
        <w:trPr>
          <w:trHeight w:val="27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教师发展中心审核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</w:rPr>
        <w:t>注：每个企业填写一张表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20T0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