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8-19-1</w:t>
      </w:r>
      <w:r>
        <w:rPr>
          <w:rFonts w:ascii="宋体" w:hAnsi="宋体" w:cs="宋体"/>
          <w:sz w:val="36"/>
          <w:szCs w:val="36"/>
          <w:lang w:val="en-US" w:eastAsia="zh-CN"/>
        </w:rPr>
        <w:t>学期安排课务的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各位</w:t>
      </w:r>
      <w:r>
        <w:rPr>
          <w:rFonts w:ascii="宋体" w:hAnsi="宋体" w:cs="宋体"/>
          <w:sz w:val="28"/>
          <w:szCs w:val="28"/>
          <w:lang w:eastAsia="zh-CN"/>
        </w:rPr>
        <w:t>二级学院院长、教研室主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8-19-1</w:t>
      </w:r>
      <w:r>
        <w:rPr>
          <w:rFonts w:ascii="宋体" w:hAnsi="宋体" w:cs="宋体"/>
          <w:sz w:val="28"/>
          <w:szCs w:val="28"/>
        </w:rPr>
        <w:t>学期的</w:t>
      </w:r>
      <w:r>
        <w:rPr>
          <w:rFonts w:ascii="宋体" w:hAnsi="宋体" w:cs="宋体"/>
          <w:sz w:val="28"/>
          <w:szCs w:val="28"/>
          <w:lang w:eastAsia="zh-CN"/>
        </w:rPr>
        <w:t>计划</w:t>
      </w:r>
      <w:r>
        <w:rPr>
          <w:rFonts w:ascii="宋体" w:hAnsi="宋体" w:cs="宋体"/>
          <w:sz w:val="28"/>
          <w:szCs w:val="28"/>
        </w:rPr>
        <w:t>已经出来了，电子稿放在群共享，麻烦各位尽快安排老师，并录到系统。具体要求注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截止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（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周周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）前请将所有课务录入正方教务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关于周学时格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理论课周学时格式：周学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0.0</w:t>
      </w:r>
      <w:r>
        <w:rPr>
          <w:rFonts w:ascii="宋体" w:hAnsi="宋体" w:cs="宋体"/>
          <w:sz w:val="28"/>
          <w:szCs w:val="28"/>
          <w:lang w:val="en-US" w:eastAsia="zh-CN"/>
        </w:rPr>
        <w:t>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周时的课，应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0-0.0</w:t>
      </w:r>
      <w:r>
        <w:rPr>
          <w:rFonts w:ascii="宋体" w:hAnsi="宋体" w:cs="宋体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12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实训课周学时格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实训周数（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周的实训，应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2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关于合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如果是合班课程，在选择班级时不要点击下拉按钮，要点击右边的“望远镜”按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highlight w:val="yellow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合班课程请务必保证合班班级的课务完全一致，如果系统提示有课务不一致的情况，请立即停止合班，将课务修改一致后再合班。</w:t>
      </w:r>
      <w:r>
        <w:rPr>
          <w:rFonts w:ascii="宋体" w:hAnsi="宋体" w:cs="宋体"/>
          <w:b/>
          <w:bCs/>
          <w:sz w:val="28"/>
          <w:szCs w:val="28"/>
          <w:highlight w:val="yellow"/>
          <w:u w:val="single"/>
          <w:lang w:val="en-US" w:eastAsia="zh-CN"/>
        </w:rPr>
        <w:t>在课务不一致的情况下合班，会导致统计补考、重修名单的时候学生成绩出问题。请务必重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系统录入过程中请务必注意考试方式、合班及任课老师的安排</w:t>
      </w:r>
      <w:r>
        <w:rPr>
          <w:rFonts w:ascii="宋体" w:hAnsi="宋体" w:cs="宋体"/>
          <w:sz w:val="28"/>
          <w:szCs w:val="28"/>
          <w:lang w:eastAsia="zh-CN"/>
        </w:rPr>
        <w:t>的准确性，本次涉及到部分班级及任课教师调整了二级学院，所以如果找不到班级或教师，请选择其他学院查找班级及教师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考虑到教学班人数问题，</w:t>
      </w:r>
      <w:r>
        <w:rPr>
          <w:rFonts w:ascii="宋体" w:hAnsi="宋体" w:cs="宋体"/>
          <w:sz w:val="28"/>
          <w:szCs w:val="28"/>
        </w:rPr>
        <w:t>以下班级要求合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385</wp:posOffset>
                </wp:positionV>
                <wp:extent cx="5473700" cy="167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3"/>
                              <w:gridCol w:w="1417"/>
                              <w:gridCol w:w="4368"/>
                              <w:gridCol w:w="229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装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轻工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精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轨道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光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子、机械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机电试点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数控试点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信息系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电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移动商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国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商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经管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班合班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32.05pt;mso-wrap-distance-left:9pt;mso-wrap-distance-right:9pt;mso-wrap-distance-top:0pt;mso-wrap-distance-bottom:0pt;margin-top:2.55pt;mso-position-vertical-relative:text;margin-left:20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3"/>
                        <w:gridCol w:w="1417"/>
                        <w:gridCol w:w="4368"/>
                        <w:gridCol w:w="229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装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轻工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精化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轨道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光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子、机械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机电试点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数控试点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信息系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电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移动商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国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商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经管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统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班合班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教材必选：录入系统时务必选用正确的教材，如系统中没有</w:t>
      </w:r>
      <w:r>
        <w:rPr>
          <w:rFonts w:ascii="宋体" w:hAnsi="宋体" w:cs="宋体"/>
          <w:sz w:val="28"/>
          <w:szCs w:val="28"/>
          <w:lang w:eastAsia="zh-CN"/>
        </w:rPr>
        <w:t>，教师</w:t>
      </w:r>
      <w:r>
        <w:rPr>
          <w:rFonts w:ascii="宋体" w:hAnsi="宋体" w:cs="宋体"/>
          <w:sz w:val="28"/>
          <w:szCs w:val="28"/>
        </w:rPr>
        <w:t>可自行添加到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7810</wp:posOffset>
                </wp:positionH>
                <wp:positionV relativeFrom="paragraph">
                  <wp:posOffset>287020</wp:posOffset>
                </wp:positionV>
                <wp:extent cx="614045" cy="10795"/>
                <wp:effectExtent l="635" t="17780" r="635" b="1778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160" cy="10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0.3pt,22.6pt" to="-272pt,23.4pt" ID="直线 17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教材录入教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21590</wp:posOffset>
            </wp:positionV>
            <wp:extent cx="4190365" cy="226822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134620</wp:posOffset>
                </wp:positionV>
                <wp:extent cx="1282700" cy="83185"/>
                <wp:effectExtent l="1270" t="50800" r="0" b="1270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8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10.6pt" to="393.65pt,17.1pt" ID="直线 13" stroked="t" o:allowincell="f" style="position:absolute;flip:y">
                <v:stroke color="red" weight="255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30955</wp:posOffset>
                </wp:positionH>
                <wp:positionV relativeFrom="paragraph">
                  <wp:posOffset>184150</wp:posOffset>
                </wp:positionV>
                <wp:extent cx="360045" cy="10795"/>
                <wp:effectExtent l="635" t="17780" r="635" b="177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10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1.65pt,14.5pt" to="-273.35pt,15.3pt" ID="直线 19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7375</wp:posOffset>
                </wp:positionH>
                <wp:positionV relativeFrom="paragraph">
                  <wp:posOffset>284480</wp:posOffset>
                </wp:positionV>
                <wp:extent cx="561340" cy="10160"/>
                <wp:effectExtent l="635" t="15875" r="635" b="1587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22.4pt" to="90.4pt,23.15pt" ID="直线 24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7755</wp:posOffset>
                </wp:positionH>
                <wp:positionV relativeFrom="paragraph">
                  <wp:posOffset>23495</wp:posOffset>
                </wp:positionV>
                <wp:extent cx="3152140" cy="728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这个按钮到教材库选择教材，可以通过教材名称、出版社、历史用书等选项筛选教材，选择到教材后请再核对一下各项信息是否准确无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7.4pt;mso-wrap-distance-left:9.05pt;mso-wrap-distance-right:9.05pt;mso-wrap-distance-top:0pt;mso-wrap-distance-bottom:0pt;margin-top:1.8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这个按钮到教材库选择教材，可以通过教材名称、出版社、历史用书等选项筛选教材，选择到教材后请再核对一下各项信息是否准确无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8430</wp:posOffset>
                </wp:positionH>
                <wp:positionV relativeFrom="paragraph">
                  <wp:posOffset>132080</wp:posOffset>
                </wp:positionV>
                <wp:extent cx="488950" cy="10160"/>
                <wp:effectExtent l="635" t="17780" r="635" b="1778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100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9pt,10.4pt" to="-272.45pt,11.15pt" ID="直线 20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93345</wp:posOffset>
                </wp:positionV>
                <wp:extent cx="561340" cy="10160"/>
                <wp:effectExtent l="635" t="15875" r="635" b="15875"/>
                <wp:wrapNone/>
                <wp:docPr id="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7.35pt" to="92.4pt,8.1pt" ID="直线 25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2615</wp:posOffset>
                </wp:positionH>
                <wp:positionV relativeFrom="paragraph">
                  <wp:posOffset>347980</wp:posOffset>
                </wp:positionV>
                <wp:extent cx="561340" cy="10160"/>
                <wp:effectExtent l="635" t="15875" r="635" b="15875"/>
                <wp:wrapNone/>
                <wp:docPr id="1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27.4pt" to="91.6pt,28.15pt" ID="直线 26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59250</wp:posOffset>
                </wp:positionH>
                <wp:positionV relativeFrom="paragraph">
                  <wp:posOffset>87630</wp:posOffset>
                </wp:positionV>
                <wp:extent cx="708660" cy="11430"/>
                <wp:effectExtent l="635" t="17780" r="635" b="1778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8840" cy="11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5pt,6.9pt" to="-271.75pt,7.75pt" ID="直线 21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</wp:posOffset>
                </wp:positionH>
                <wp:positionV relativeFrom="paragraph">
                  <wp:posOffset>195580</wp:posOffset>
                </wp:positionV>
                <wp:extent cx="752475" cy="8890"/>
                <wp:effectExtent l="635" t="15875" r="635" b="15875"/>
                <wp:wrapNone/>
                <wp:docPr id="1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5.4pt" to="88.3pt,16.05pt" ID="直线 27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7595</wp:posOffset>
                </wp:positionH>
                <wp:positionV relativeFrom="paragraph">
                  <wp:posOffset>52070</wp:posOffset>
                </wp:positionV>
                <wp:extent cx="3182620" cy="14687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果无法从教材库选择到相应的教材，请如下操作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）手动输入：教材名称、作者、书刊号（</w:t>
                            </w:r>
                            <w:r>
                              <w:rPr>
                                <w:lang w:val="en-US" w:eastAsia="zh-CN"/>
                              </w:rPr>
                              <w:t>ISBN</w:t>
                            </w:r>
                            <w:r>
                              <w:rPr>
                                <w:lang w:eastAsia="zh-CN"/>
                              </w:rPr>
                              <w:t>）、预定单价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）点击望远镜标志选择：出版社和版别；（如果系统里找不到你要的出版社请联系赵军添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以上这几项都是必填项，不得缺少或有误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6pt;height:115.65pt;mso-wrap-distance-left:9.05pt;mso-wrap-distance-right:9.05pt;mso-wrap-distance-top:0pt;mso-wrap-distance-bottom:0pt;margin-top:4.1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果无法从教材库选择到相应的教材，请如下操作：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）手动输入：教材名称、作者、书刊号（</w:t>
                      </w:r>
                      <w:r>
                        <w:rPr>
                          <w:lang w:val="en-US" w:eastAsia="zh-CN"/>
                        </w:rPr>
                        <w:t>ISBN</w:t>
                      </w:r>
                      <w:r>
                        <w:rPr>
                          <w:lang w:eastAsia="zh-CN"/>
                        </w:rPr>
                        <w:t>）、预定单价；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）点击望远镜标志选择：出版社和版别；（如果系统里找不到你要的出版社请联系赵军添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以上这几项都是必填项，不得缺少或有误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05250</wp:posOffset>
                </wp:positionH>
                <wp:positionV relativeFrom="paragraph">
                  <wp:posOffset>89535</wp:posOffset>
                </wp:positionV>
                <wp:extent cx="476885" cy="10795"/>
                <wp:effectExtent l="635" t="17780" r="635" b="17780"/>
                <wp:wrapNone/>
                <wp:docPr id="1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7000" cy="108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7.5pt,7.05pt" to="-270pt,7.85pt" ID="直线 22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62865</wp:posOffset>
                </wp:positionV>
                <wp:extent cx="561340" cy="10160"/>
                <wp:effectExtent l="635" t="15875" r="635" b="15875"/>
                <wp:wrapNone/>
                <wp:docPr id="1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4.95pt" to="90.75pt,5.7pt" ID="直线 29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21455</wp:posOffset>
                </wp:positionH>
                <wp:positionV relativeFrom="paragraph">
                  <wp:posOffset>233680</wp:posOffset>
                </wp:positionV>
                <wp:extent cx="603250" cy="635"/>
                <wp:effectExtent l="635" t="17780" r="635" b="17780"/>
                <wp:wrapNone/>
                <wp:docPr id="1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36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6.65pt,18.4pt" to="-269.2pt,18.4pt" ID="直线 23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</wp:posOffset>
                </wp:positionH>
                <wp:positionV relativeFrom="paragraph">
                  <wp:posOffset>121920</wp:posOffset>
                </wp:positionV>
                <wp:extent cx="561340" cy="10160"/>
                <wp:effectExtent l="635" t="15875" r="635" b="15875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40" cy="1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9.6pt" to="84.05pt,10.35pt" ID="直线 28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20320</wp:posOffset>
                </wp:positionV>
                <wp:extent cx="6189345" cy="1374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其他操作说明：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请确保图片中打红色线条的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个选项不为空，并且信息准确无误，尤其是</w:t>
                            </w:r>
                            <w:r>
                              <w:rPr>
                                <w:lang w:val="en-US" w:eastAsia="zh-CN"/>
                              </w:rPr>
                              <w:t>ISBN</w:t>
                            </w:r>
                            <w:r>
                              <w:rPr>
                                <w:lang w:val="en-US" w:eastAsia="zh-CN"/>
                              </w:rPr>
                              <w:t>的准确性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lang w:val="en-US" w:eastAsia="zh-CN"/>
                              </w:rPr>
                              <w:t>多本教材之间用英文符号“</w:t>
                            </w:r>
                            <w:r>
                              <w:rPr>
                                <w:rFonts w:eastAsia="宋体" w:cs="宋体" w:ascii="Cambria" w:hAnsi="Cambria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隔开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lang w:val="en-US" w:eastAsia="zh-CN"/>
                              </w:rPr>
                              <w:t>对已经录好的教材可以选择复制教材，然后粘贴到其他教学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lang w:eastAsia="zh-CN"/>
                              </w:rPr>
                              <w:t>删除教材：手动输入项都可以手动删除，点望远镜标志系统选择的需要点击望远镜，到对话框下方点击清除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108.2pt;mso-wrap-distance-left:9.05pt;mso-wrap-distance-right:9.05pt;mso-wrap-distance-top:0pt;mso-wrap-distance-bottom:0pt;margin-top:1.6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其他操作说明：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>
                          <w:lang w:val="en-US" w:eastAsia="zh-CN"/>
                        </w:rPr>
                        <w:t>请确保图片中打红色线条的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val="en-US" w:eastAsia="zh-CN"/>
                        </w:rPr>
                        <w:t>个选项不为空，并且信息准确无误，尤其是</w:t>
                      </w:r>
                      <w:r>
                        <w:rPr>
                          <w:lang w:val="en-US" w:eastAsia="zh-CN"/>
                        </w:rPr>
                        <w:t>ISBN</w:t>
                      </w:r>
                      <w:r>
                        <w:rPr>
                          <w:lang w:val="en-US" w:eastAsia="zh-CN"/>
                        </w:rPr>
                        <w:t>的准确性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.</w:t>
                      </w:r>
                      <w:r>
                        <w:rPr>
                          <w:lang w:val="en-US" w:eastAsia="zh-CN"/>
                        </w:rPr>
                        <w:t>多本教材之间用英文符号“</w:t>
                      </w:r>
                      <w:r>
                        <w:rPr>
                          <w:rFonts w:eastAsia="宋体" w:cs="宋体" w:ascii="Cambria" w:hAnsi="Cambria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;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”</w:t>
                      </w:r>
                      <w:r>
                        <w:rPr>
                          <w:lang w:val="en-US" w:eastAsia="zh-CN"/>
                        </w:rPr>
                        <w:t>隔开。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.</w:t>
                      </w:r>
                      <w:r>
                        <w:rPr>
                          <w:lang w:val="en-US" w:eastAsia="zh-CN"/>
                        </w:rPr>
                        <w:t>对已经录好的教材可以选择复制教材，然后粘贴到其他教学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zh-CN"/>
                        </w:rPr>
                        <w:t>4.</w:t>
                      </w:r>
                      <w:r>
                        <w:rPr>
                          <w:lang w:eastAsia="zh-CN"/>
                        </w:rPr>
                        <w:t>删除教材：手动输入项都可以手动删除，点望远镜标志系统选择的需要点击望远镜，到对话框下方点击清除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0:00Z</dcterms:created>
  <dc:creator>USER</dc:creator>
  <dc:description/>
  <dc:language>en-US</dc:language>
  <cp:lastModifiedBy>睡着的水</cp:lastModifiedBy>
  <cp:lastPrinted>2018-05-14T13:00:00Z</cp:lastPrinted>
  <dcterms:modified xsi:type="dcterms:W3CDTF">2018-05-15T01:25:48Z</dcterms:modified>
  <cp:revision>21</cp:revision>
  <dc:subject/>
  <dc:title>关于16-17-2学期教学任务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