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电一体化技术专业人才培养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专业代码】</w:t>
      </w:r>
      <w:r>
        <w:rPr>
          <w:sz w:val="24"/>
        </w:rPr>
        <w:t>5802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专业方向】自动生产线维修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招生对象】高中毕业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学制及学分】学制三年，最低总学分：</w:t>
      </w:r>
      <w:r>
        <w:rPr>
          <w:sz w:val="24"/>
        </w:rPr>
        <w:t>158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与职业面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培养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专业主要培养面向江苏省制造业，从事自动生产线的安装调试、操作运行、维护维修、营销策划、技术改造等生产一线工作，具有爱岗敬业、自强不息精神及具有较强综合职业能力的高素质技能型人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职业面向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业务范围：</w:t>
      </w:r>
      <w:r>
        <w:rPr>
          <w:sz w:val="24"/>
        </w:rPr>
        <w:t>主要面向</w:t>
      </w:r>
      <w:r>
        <w:rPr>
          <w:rFonts w:ascii="宋体;SimSun" w:hAnsi="宋体;SimSun" w:cs="宋体;SimSun"/>
          <w:sz w:val="24"/>
        </w:rPr>
        <w:t>自动生产线</w:t>
      </w:r>
      <w:r>
        <w:rPr>
          <w:sz w:val="24"/>
        </w:rPr>
        <w:t>生产制造和应用领域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职业岗位（群） </w:t>
      </w:r>
    </w:p>
    <w:p>
      <w:pPr>
        <w:pStyle w:val="Normal"/>
        <w:spacing w:lineRule="exact" w:line="400"/>
        <w:ind w:right="-15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动生产线机械装配与调试岗位；</w:t>
      </w:r>
    </w:p>
    <w:p>
      <w:pPr>
        <w:pStyle w:val="Normal"/>
        <w:spacing w:lineRule="exact" w:line="400"/>
        <w:ind w:right="-153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动生产线电气装配与调试岗位；</w:t>
      </w:r>
    </w:p>
    <w:p>
      <w:pPr>
        <w:pStyle w:val="Normal"/>
        <w:spacing w:lineRule="exact" w:line="400"/>
        <w:ind w:right="-153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动生产线操作岗位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动生产线维修岗位；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自动生产线营销及售后服务岗位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知识结构、能力结构与素质结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知识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电工电子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电机与电气控制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机械制造及机械设计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基础的</w:t>
      </w:r>
      <w:r>
        <w:rPr>
          <w:sz w:val="24"/>
        </w:rPr>
        <w:t>PLC</w:t>
      </w:r>
      <w:r>
        <w:rPr>
          <w:sz w:val="24"/>
        </w:rPr>
        <w:t>应用技术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基础的液压与气动技术；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掌握基础的自动生产线控制技术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掌握机械装配的基础知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掌握电气调试的基础知识；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．掌握电力电力电子技术的基础知识；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掌握自动生产线组成及运行的基础知识；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．掌握自动生产线故障诊断与维修的基础知识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二）能力结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具有专业读图、绘图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</w:t>
      </w:r>
      <w:r>
        <w:rPr>
          <w:sz w:val="24"/>
        </w:rPr>
        <w:t>操作和使用常用电工电子仪器、仪表</w:t>
      </w:r>
      <w:r>
        <w:rPr>
          <w:sz w:val="24"/>
        </w:rPr>
        <w:t>、工具</w:t>
      </w:r>
      <w:r>
        <w:rPr>
          <w:sz w:val="24"/>
        </w:rPr>
        <w:t>的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一定的机械加工和装配工艺编制的能力；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具有一定的</w:t>
      </w:r>
      <w:r>
        <w:rPr>
          <w:sz w:val="24"/>
        </w:rPr>
        <w:t>设计和维护通用机械零件的能力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具有自动生产线的安装、调试、操作能力；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．具有自动生产线控制系统的分析能力；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具有自动生产线的排故、维修能力；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．初步具有自动生产线的技术改造能力；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．具有自动生产线操作的能力；</w:t>
      </w:r>
    </w:p>
    <w:p>
      <w:pPr>
        <w:pStyle w:val="Normal"/>
        <w:spacing w:lineRule="exact" w:line="400"/>
        <w:rPr/>
      </w:pPr>
      <w:r>
        <w:rPr>
          <w:sz w:val="24"/>
        </w:rPr>
        <w:t>10</w:t>
      </w:r>
      <w:r>
        <w:rPr>
          <w:sz w:val="24"/>
        </w:rPr>
        <w:t>．具有自动生产线控制的能力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具有一定的对本专业技术产品进行推广营销、管理的能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三）素质结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素质</w:t>
      </w:r>
    </w:p>
    <w:p>
      <w:pPr>
        <w:pStyle w:val="Normal"/>
        <w:spacing w:lineRule="exact" w:line="400"/>
        <w:ind w:left="1619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素质：具有坚定正确的政治立场、是非观念；有理想、自觉遵守法律法规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：爱祖国、爱人民、文明礼貌、行为规范。</w:t>
      </w:r>
    </w:p>
    <w:p>
      <w:pPr>
        <w:pStyle w:val="Normal"/>
        <w:spacing w:lineRule="exact" w:line="400"/>
        <w:ind w:left="1619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素质：具有一定的文化艺术修养，有准确的语言、文字表达能力，能与人团结共事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素质：身心健康，具有连续工作的耐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业素质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意识：爱岗敬业、责任心强；具有质量意识、竞争意识、创新意识。</w:t>
      </w:r>
    </w:p>
    <w:p>
      <w:pPr>
        <w:pStyle w:val="Normal"/>
        <w:spacing w:lineRule="exac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精神：有团队工作精神，合作精神；具有协调工作、组织管理工作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设置与课程结构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本专业课程分为必修课和选修课，必修课包括公共课、专业平台课、专业方向课。选修课包括素质拓展和专业拓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课（</w:t>
      </w:r>
      <w:r>
        <w:rPr>
          <w:sz w:val="24"/>
        </w:rPr>
        <w:t>608</w:t>
      </w:r>
      <w:r>
        <w:rPr>
          <w:rFonts w:ascii="宋体;SimSun" w:hAnsi="宋体;SimSun" w:cs="宋体;SimSun"/>
          <w:sz w:val="24"/>
        </w:rPr>
        <w:t>学时，</w:t>
      </w:r>
      <w:r>
        <w:rPr>
          <w:sz w:val="24"/>
        </w:rPr>
        <w:t>37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本专业</w:t>
      </w:r>
      <w:r>
        <w:rPr>
          <w:sz w:val="24"/>
        </w:rPr>
        <w:t>公共课模块主要是为提高学生科学素养、学习专业知识、掌握职业技能和进行终身学习奠定基础</w:t>
      </w:r>
      <w:r>
        <w:rPr>
          <w:sz w:val="24"/>
        </w:rPr>
        <w:t>。具体课程设置参见《常州轻工职业技术学院公共课课程设置方案（</w:t>
      </w:r>
      <w:r>
        <w:rPr>
          <w:sz w:val="24"/>
        </w:rPr>
        <w:t>2011</w:t>
      </w:r>
      <w:r>
        <w:rPr>
          <w:sz w:val="24"/>
        </w:rPr>
        <w:t>级）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平台课（</w:t>
      </w:r>
      <w:r>
        <w:rPr>
          <w:sz w:val="24"/>
        </w:rPr>
        <w:t>1104</w:t>
      </w:r>
      <w:r>
        <w:rPr>
          <w:rFonts w:ascii="宋体;SimSun" w:hAnsi="宋体;SimSun" w:cs="宋体;SimSun"/>
          <w:sz w:val="24"/>
        </w:rPr>
        <w:t>学时，</w:t>
      </w:r>
      <w:r>
        <w:rPr>
          <w:sz w:val="24"/>
        </w:rPr>
        <w:t>58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干课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路基础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2</w:t>
      </w:r>
      <w:r>
        <w:rPr>
          <w:sz w:val="24"/>
        </w:rPr>
        <w:t>学时，</w:t>
      </w:r>
      <w:r>
        <w:rPr>
          <w:sz w:val="24"/>
        </w:rPr>
        <w:t>4.5</w:t>
      </w:r>
      <w:r>
        <w:rPr>
          <w:sz w:val="24"/>
        </w:rPr>
        <w:t>学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本课程学习，使学生掌握电路的基本概念和定律，掌握电阻性网络等电路的分析方法，掌握磁路的基本概念及耦合电感元件电路的简单分析。会使用常用电工仪表，能读懂基本电路图，达到维修电工（中级工）国家职业资格标准中的能力要求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机及电气控制（</w:t>
      </w:r>
      <w:r>
        <w:rPr>
          <w:sz w:val="24"/>
        </w:rPr>
        <w:t>72</w:t>
      </w:r>
      <w:r>
        <w:rPr>
          <w:sz w:val="24"/>
        </w:rPr>
        <w:t>学时，</w:t>
      </w:r>
      <w:r>
        <w:rPr>
          <w:sz w:val="24"/>
        </w:rPr>
        <w:t>4.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本课程学习，熟悉交流异步电机和直流电机的结构、工作原理、特点及应用场合，了解控制电机和特种电机。掌握常用低压电器的结构、原理、型号规格、用途和选用方法；理解各种普通机床的电气控制原理；能看懂普通机床电气说明书，能对一般电机及电气安装线路故障进行故障分析并排除；能按原理图或接线图正确进行常规电气控制线路的接线。达到中级维修电工中相关的能力要求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技术基础（</w:t>
      </w:r>
      <w:r>
        <w:rPr>
          <w:sz w:val="24"/>
        </w:rPr>
        <w:t>132</w:t>
      </w:r>
      <w:r>
        <w:rPr>
          <w:sz w:val="24"/>
        </w:rPr>
        <w:t>学时，</w:t>
      </w:r>
      <w:r>
        <w:rPr>
          <w:sz w:val="24"/>
        </w:rPr>
        <w:t>8.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</w:t>
      </w:r>
      <w:r>
        <w:rPr>
          <w:rFonts w:ascii="宋体;SimSun" w:hAnsi="宋体;SimSun" w:cs="宋体;SimSun"/>
          <w:sz w:val="24"/>
        </w:rPr>
        <w:t>了解常用半导体器件，熟悉它们的基本功能、外特性和主要参数，初步具有查阅电子器件手册、较合理地选用或代换器件的能力；对基本单元电路具有定性分析和初步的定量估算的能力；初步具有阅读和分析简单电子电路原理图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常用数字集成电路器件结构，熟悉它们的基本功能、外特性和主要参数，会选择和使用常用数字集成电路器件。掌握数字电路的特点、基本的分析方法和基本设计方法，熟悉脉冲电路的特点及应用，了解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的原理，了解存储器及可编逻辑器件的原理及应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机械制图（</w:t>
      </w:r>
      <w:r>
        <w:rPr>
          <w:sz w:val="24"/>
        </w:rPr>
        <w:t>60</w:t>
      </w:r>
      <w:r>
        <w:rPr>
          <w:sz w:val="24"/>
        </w:rPr>
        <w:t>学时，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</w:t>
      </w:r>
      <w:r>
        <w:rPr>
          <w:rFonts w:ascii="宋体;SimSun" w:hAnsi="宋体;SimSun" w:cs="宋体;SimSun"/>
          <w:sz w:val="24"/>
        </w:rPr>
        <w:t>掌握正投影法的基础理论、方法和应用；了解轴测投影的基本知识，掌握其基本画法。能正确地使用绘图仪器和工具，掌握使用仪器和徒手作图的技能。能绘制和阅读中等复杂程度的零件图和装配图。所绘图样应做到：投影正确、视图清晰，结构完整。会查阅机械零件设计手册和有关的国家标准；能严格遵守执行机械制图国家标准的有关规定；懂得零件结构和尺寸标注要符合生产实际。掌握零部件测绘的基本知识与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系统编程与维护（</w:t>
      </w:r>
      <w:r>
        <w:rPr>
          <w:sz w:val="24"/>
        </w:rPr>
        <w:t>48</w:t>
      </w:r>
      <w:r>
        <w:rPr>
          <w:sz w:val="24"/>
        </w:rPr>
        <w:t>学时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在工业中广泛应用的领域及其软硬件配置；理解其基本工作原理；掌握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典型的梯形图设计方法；能够熟练应用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基本指令及相关上位编程软件；能够安装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进行故障诊断分析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液压与气动（</w:t>
      </w:r>
      <w:r>
        <w:rPr>
          <w:sz w:val="24"/>
        </w:rPr>
        <w:t>48</w:t>
      </w:r>
      <w:r>
        <w:rPr>
          <w:sz w:val="24"/>
        </w:rPr>
        <w:t>学时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本课程，</w:t>
      </w:r>
      <w:r>
        <w:rPr>
          <w:rFonts w:ascii="宋体;SimSun" w:hAnsi="宋体;SimSun" w:cs="宋体;SimSun"/>
          <w:sz w:val="24"/>
        </w:rPr>
        <w:t>掌握各类常用液压元件的工作原理、功用、图形符号及适用场合；熟悉常用元件的结构。能参照使用说明书阅读机床、液压压力机等一般设备的液压系统图，并能对设备进行调整、使用。对一般液压元件的故障，应会分析，对较简单液压系统的故障应具有一定的分析能力。对国内新开发液压元件及引进的液压技术有初步的了解。掌握气压传动的基本知识。掌握各类常用气压元件的工作原理、功用、图形符号及适用场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课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电工基础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，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使学生会使用常用电工工具和常用电工仪表，掌握室内布线的基本知识和技能，具有安装各种常见室内照明线路能力和常见故障的检修能力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技术基础实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典型产品或电路的设计、装调，加深对电子技术基本元器件、基本电路的了解，增强分析和解决问题、理论联系实际的能力。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电子制作、电子线路调试、故障分析和排除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</w:t>
      </w:r>
      <w:r>
        <w:rPr>
          <w:sz w:val="24"/>
        </w:rPr>
        <w:t>CAD</w:t>
      </w:r>
      <w:r>
        <w:rPr>
          <w:sz w:val="24"/>
        </w:rPr>
        <w:t>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，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能正确使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软件进行电子线路绘图和电气线路图的绘制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机械</w:t>
      </w:r>
      <w:r>
        <w:rPr>
          <w:sz w:val="24"/>
        </w:rPr>
        <w:t>CAD</w:t>
      </w:r>
      <w:r>
        <w:rPr>
          <w:sz w:val="24"/>
        </w:rPr>
        <w:t>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周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的基础知识。掌握计算机辅助绘图的基本方法，掌握二维图形的绘制、编辑及尺寸标注。掌握绘图环境的设置与模版文件的使用。能使用计算机辅助设计绘图与设计软件（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）及相关设备以交互方式独立、熟练地绘制产品的二维工程图。能够绘制一般复杂程度的零件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钳工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周，</w:t>
      </w:r>
      <w:r>
        <w:rPr>
          <w:sz w:val="24"/>
        </w:rPr>
        <w:t>1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了解钳工的的工艺范围、应用及安全技术；能够正确使用钳工常用的工具、量具，掌握钳工的一般操作方法，能够按图纸独立加工形状简单的零件或成品；了解钳工设备的维护和保养要求，并能定时按要求维护保养设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机加工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周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</w:t>
      </w:r>
      <w:r>
        <w:rPr>
          <w:rFonts w:ascii="宋体;SimSun" w:hAnsi="宋体;SimSun" w:cs="宋体;SimSun"/>
          <w:sz w:val="24"/>
        </w:rPr>
        <w:t>了解机械加工各类机床的规格、型号、结构、加工工艺的特点及应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学会车削加工的基本操作方法 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学会使用常用的刀具及量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加工简单的零件。了解机械加工设备的维护和保养要求，并能定时按要求维护保养设备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电控柜的装调与维修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能正确执行安全操作规程，做到安全生产，文明生产，能正确使用一般电工仪器仪表，掌握仪器仪表维护和保养知识，能正确安装电气控制线路；能熟练查找并排除机床设备的电气故障。使学生达到中级维修电工的职业技能要求，并获得中级维修电工证书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高级电控柜综合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掌握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设计的基本内容和步骤；能够熟练掌握常用基本环节的编程；会应用经验设计法。能够设计出满足工程要求的结触摸屏技术及组态软件知识于一体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方向课（</w:t>
      </w:r>
      <w:r>
        <w:rPr>
          <w:sz w:val="24"/>
        </w:rPr>
        <w:t>1128</w:t>
      </w:r>
      <w:r>
        <w:rPr>
          <w:rFonts w:ascii="宋体;SimSun" w:hAnsi="宋体;SimSun" w:cs="宋体;SimSun"/>
          <w:sz w:val="24"/>
        </w:rPr>
        <w:t>学时，</w:t>
      </w:r>
      <w:r>
        <w:rPr>
          <w:sz w:val="24"/>
        </w:rPr>
        <w:t>37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干课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电控制系统（</w:t>
      </w:r>
      <w:r>
        <w:rPr>
          <w:sz w:val="24"/>
        </w:rPr>
        <w:t>60</w:t>
      </w:r>
      <w:r>
        <w:rPr>
          <w:sz w:val="24"/>
        </w:rPr>
        <w:t>学时，</w:t>
      </w:r>
      <w:r>
        <w:rPr>
          <w:sz w:val="24"/>
        </w:rPr>
        <w:t>4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学习，能应用控制系统的基本理论和分析方法来分析液位控制系统、温度控制系统、变频调速系统、伺服驱动系统等自动生产线控制系统的结构、工作原理；能应用基本的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控制规律、检测技术、微机控制技术等对自动生产线控制系统的性能进行分析与调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轻工自动机的安装与调试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学时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本课程</w:t>
      </w:r>
      <w:r>
        <w:rPr>
          <w:rFonts w:ascii="宋体;SimSun" w:hAnsi="宋体;SimSun" w:cs="宋体;SimSun"/>
          <w:sz w:val="24"/>
        </w:rPr>
        <w:t>的学习，使学生掌握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与变频器、伺服控制器、触摸屏、张力控制器、交直流电动机、传感器等协同工作的知识，提高电气系统读图、安装、调试与维护技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课程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自动线安装、调试与维护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通过完成自动生产线设备部分工作单元的机械安装和调整，气动回路的安装、连接和调整，电气控制电路的设计、安装和布线，传感器安装与调整，</w:t>
      </w:r>
      <w:r>
        <w:rPr>
          <w:sz w:val="24"/>
        </w:rPr>
        <w:t>PLC</w:t>
      </w:r>
      <w:r>
        <w:rPr>
          <w:sz w:val="24"/>
        </w:rPr>
        <w:t>编程，人机界面组态，电机驱动，参数设定，以及系统调试、运行等工作，提高学生的自动线系统的设计、安装、接线、编程、调试、运行、维护等工程能力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机电设备电气系统的调试与维护（</w:t>
      </w:r>
      <w:r>
        <w:rPr>
          <w:sz w:val="24"/>
        </w:rPr>
        <w:t>3</w:t>
      </w:r>
      <w:r>
        <w:rPr>
          <w:sz w:val="24"/>
        </w:rPr>
        <w:t>周，</w:t>
      </w:r>
      <w:r>
        <w:rPr>
          <w:sz w:val="24"/>
        </w:rPr>
        <w:t>3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本课程学习，学生了解一般电气自动化设备</w:t>
      </w:r>
      <w:r>
        <w:rPr>
          <w:sz w:val="24"/>
        </w:rPr>
        <w:t>的</w:t>
      </w:r>
      <w:r>
        <w:rPr>
          <w:sz w:val="24"/>
        </w:rPr>
        <w:t>设计、</w:t>
      </w:r>
      <w:r>
        <w:rPr>
          <w:sz w:val="24"/>
        </w:rPr>
        <w:t>开发</w:t>
      </w:r>
      <w:r>
        <w:rPr>
          <w:sz w:val="24"/>
        </w:rPr>
        <w:t>；掌握电气自动化设备的常规控制方式及操作规程；掌握模拟生产线</w:t>
      </w:r>
      <w:r>
        <w:rPr>
          <w:sz w:val="24"/>
        </w:rPr>
        <w:t>的</w:t>
      </w:r>
      <w:r>
        <w:rPr>
          <w:sz w:val="24"/>
        </w:rPr>
        <w:t>电气安</w:t>
      </w:r>
      <w:r>
        <w:rPr>
          <w:sz w:val="24"/>
        </w:rPr>
        <w:t>装、调试、维修和</w:t>
      </w:r>
      <w:r>
        <w:rPr>
          <w:sz w:val="24"/>
        </w:rPr>
        <w:t>维护</w:t>
      </w:r>
      <w:r>
        <w:rPr>
          <w:sz w:val="24"/>
        </w:rPr>
        <w:t>等技术工作与管理工作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机电专业综合实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周，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项目的实践训练，结合本专业的就业岗位群，提升学生将专业知识和技能综合运用的能力，为走向工作岗位打好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实习（</w:t>
      </w:r>
      <w:r>
        <w:rPr>
          <w:sz w:val="24"/>
        </w:rPr>
        <w:t>23</w:t>
      </w:r>
      <w:r>
        <w:rPr>
          <w:sz w:val="24"/>
        </w:rPr>
        <w:t>周，</w:t>
      </w:r>
      <w:r>
        <w:rPr>
          <w:sz w:val="24"/>
        </w:rPr>
        <w:t>17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入企业</w:t>
      </w: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</w:rPr>
        <w:t>数控机床等自动生产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安装调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护维修</w:t>
      </w:r>
      <w:r>
        <w:rPr>
          <w:rFonts w:ascii="宋体;SimSun" w:hAnsi="宋体;SimSun" w:cs="宋体;SimSun"/>
          <w:sz w:val="24"/>
        </w:rPr>
        <w:t>等工作岗位、同时要严格遵守实习单位的有关规章、制度和纪律，通过这一环节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综合职业能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逐步胜任工作岗位</w:t>
      </w:r>
      <w:r>
        <w:rPr>
          <w:rFonts w:ascii="宋体;SimSun" w:hAnsi="宋体;SimSun" w:cs="宋体;SimSun"/>
          <w:sz w:val="24"/>
        </w:rPr>
        <w:t>的能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设计（</w:t>
      </w:r>
      <w:r>
        <w:rPr>
          <w:sz w:val="24"/>
        </w:rPr>
        <w:t>5</w:t>
      </w:r>
      <w:r>
        <w:rPr>
          <w:sz w:val="24"/>
        </w:rPr>
        <w:t>周，</w:t>
      </w:r>
      <w:r>
        <w:rPr>
          <w:sz w:val="24"/>
        </w:rPr>
        <w:t>5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一环节，学生学会</w:t>
      </w:r>
      <w:r>
        <w:rPr>
          <w:rFonts w:ascii="宋体;SimSun" w:hAnsi="宋体;SimSun" w:cs="宋体;SimSun"/>
          <w:sz w:val="24"/>
        </w:rPr>
        <w:t>调查研究、查阅技术文献、资料及编写技术文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收集和查询有关技术资料。</w:t>
      </w:r>
      <w:r>
        <w:rPr>
          <w:rFonts w:ascii="宋体;SimSun" w:hAnsi="宋体;SimSun" w:cs="宋体;SimSun"/>
          <w:sz w:val="24"/>
        </w:rPr>
        <w:t>学会进</w:t>
      </w:r>
      <w:r>
        <w:rPr>
          <w:rFonts w:ascii="宋体;SimSun" w:hAnsi="宋体;SimSun" w:cs="宋体;SimSun"/>
          <w:sz w:val="24"/>
        </w:rPr>
        <w:t>行方案的选择、分析与设计。根据课题的要求进行</w:t>
      </w:r>
      <w:r>
        <w:rPr>
          <w:rFonts w:ascii="宋体;SimSun" w:hAnsi="宋体;SimSun" w:cs="宋体;SimSun"/>
          <w:sz w:val="24"/>
        </w:rPr>
        <w:t>必要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、安装、</w:t>
      </w:r>
      <w:r>
        <w:rPr>
          <w:rFonts w:ascii="宋体;SimSun" w:hAnsi="宋体;SimSun" w:cs="宋体;SimSun"/>
          <w:sz w:val="24"/>
        </w:rPr>
        <w:t>调试。 撰写毕业设计（论文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四）拓展课（至少</w:t>
      </w:r>
      <w:r>
        <w:rPr>
          <w:sz w:val="24"/>
        </w:rPr>
        <w:t>26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素质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文与社科类任选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依据核心能力和跨行业能力培养的要求由学院统一开设，学生选修累计至少达到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素质拓展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依据</w:t>
      </w:r>
      <w:r>
        <w:rPr>
          <w:rFonts w:ascii="宋体;SimSun" w:hAnsi="宋体;SimSun" w:cs="宋体;SimSun"/>
          <w:sz w:val="24"/>
        </w:rPr>
        <w:t>《常州轻院大学生素质拓展学分认定办法（选修课）》施行，累计至少达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拓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拓展任选课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sz w:val="24"/>
        </w:rPr>
        <w:t>依据专业方向和行业通用能力培养的要求由系部统一开设，学生选修累计至少达到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规定的学习年限内，修满本方案规定最低总学分，其中必修课累计至少达到</w:t>
      </w:r>
      <w:r>
        <w:rPr>
          <w:sz w:val="24"/>
        </w:rPr>
        <w:t>132</w:t>
      </w:r>
      <w:r>
        <w:rPr>
          <w:rFonts w:ascii="宋体;SimSun" w:hAnsi="宋体;SimSun" w:cs="宋体;SimSun"/>
          <w:sz w:val="24"/>
        </w:rPr>
        <w:t>。选修课</w:t>
      </w:r>
      <w:r>
        <w:rPr>
          <w:sz w:val="24"/>
        </w:rPr>
        <w:t>（含素质拓展学分）累计至少达到</w:t>
      </w:r>
      <w:r>
        <w:rPr>
          <w:sz w:val="24"/>
        </w:rPr>
        <w:t>2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获得全国计算机等级考试一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具备获得江苏省英语应用能力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证书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学生应获得维修电工中级工职业资格证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进程表（附后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相关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理论与实践教学比例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本专业理论教学总学时</w:t>
      </w:r>
      <w:r>
        <w:rPr>
          <w:sz w:val="24"/>
        </w:rPr>
        <w:t>1408</w:t>
      </w:r>
      <w:r>
        <w:rPr>
          <w:rFonts w:ascii="宋体;SimSun" w:hAnsi="宋体;SimSun" w:cs="宋体;SimSun"/>
          <w:sz w:val="24"/>
        </w:rPr>
        <w:t>，占总学时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实践教学总学时</w:t>
      </w:r>
      <w:r>
        <w:rPr>
          <w:sz w:val="24"/>
        </w:rPr>
        <w:t>1552</w:t>
      </w:r>
      <w:r>
        <w:rPr>
          <w:rFonts w:ascii="宋体;SimSun" w:hAnsi="宋体;SimSun" w:cs="宋体;SimSun"/>
          <w:sz w:val="24"/>
        </w:rPr>
        <w:t>，占总学时</w:t>
      </w:r>
      <w:r>
        <w:rPr>
          <w:sz w:val="24"/>
        </w:rPr>
        <w:t>5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以上实践教学包括：公共课实践环节、实验课、实训、实习、课程设计、顶岗实习、毕业设计等环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赛文化特色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机电一体化技术专业围绕专业方向和国内高职竞赛项目，确立了校内以“建军杯”为依托，开展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应用技术项目、自动线安装与调试项目的学生竞赛，并积极参</w:t>
      </w:r>
      <w:r>
        <w:rPr>
          <w:sz w:val="24"/>
        </w:rPr>
        <w:t>教育部、高职高专自动化技术类教学指导委员会等主办的比赛项目，如</w:t>
      </w:r>
      <w:r>
        <w:rPr>
          <w:rFonts w:ascii="宋体;SimSun" w:hAnsi="宋体;SimSun" w:cs="宋体;SimSun"/>
          <w:sz w:val="24"/>
        </w:rPr>
        <w:t>每年一届的“亚龙杯”全国高职院校自动线安装与调试项目技能大赛和“三菱电机杯”全国大学生自动化技术创新与应用大赛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Dotum;돋움"/>
          <w:sz w:val="24"/>
        </w:rPr>
        <w:t>学校开展的技能竞赛活动为开发学生的非智力因素，培养良好的心理品质创造了条件。竞赛活动不仅仅是单纯的比赛，</w:t>
      </w:r>
      <w:r>
        <w:rPr>
          <w:rFonts w:ascii="宋体;SimSun" w:hAnsi="宋体;SimSun" w:cs="Dotum;돋움"/>
          <w:sz w:val="24"/>
        </w:rPr>
        <w:t xml:space="preserve"> </w:t>
      </w:r>
      <w:r>
        <w:rPr>
          <w:rFonts w:ascii="宋体;SimSun" w:hAnsi="宋体;SimSun" w:cs="Dotum;돋움"/>
          <w:sz w:val="24"/>
        </w:rPr>
        <w:t>而且培养了学生的团队精神、协作精神，为他们提供了一个充分展示自己才能的舞台，促进了学校教育教学工作的开展，丰富了校园文化建设，形成我院特有的技能竞赛文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子电气工程系编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常州轻工职业技术学院专业人才培养方案（</w:t>
    </w:r>
    <w:r>
      <w:rPr/>
      <w:t>2010</w:t>
    </w:r>
    <w:r>
      <w:rPr/>
      <w:t>级）</w:t>
    </w:r>
    <w:r>
      <w:rPr>
        <w:rFonts w:eastAsia="Times New Roman"/>
      </w:rPr>
      <w:t xml:space="preserve">                    </w:t>
    </w:r>
    <w:r>
      <w:rPr/>
      <w:t>机电一体化技术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手册说明"/>
    <w:basedOn w:val="Normal"/>
    <w:qFormat/>
    <w:pPr>
      <w:spacing w:lineRule="auto" w:line="312" w:before="0" w:after="60"/>
      <w:ind w:left="1701" w:hanging="1701"/>
      <w:textAlignment w:val="baseline"/>
    </w:pPr>
    <w:rPr>
      <w:kern w:val="0"/>
      <w:szCs w:val="20"/>
    </w:rPr>
  </w:style>
  <w:style w:type="paragraph" w:styleId="11">
    <w:name w:val="手册说明11"/>
    <w:basedOn w:val="Normal"/>
    <w:qFormat/>
    <w:pPr>
      <w:spacing w:lineRule="auto" w:line="312"/>
      <w:ind w:left="1701" w:hanging="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1:00Z</dcterms:created>
  <dc:creator>微软用户</dc:creator>
  <dc:description/>
  <cp:keywords/>
  <dc:language>en-US</dc:language>
  <cp:lastModifiedBy>微软用户</cp:lastModifiedBy>
  <cp:lastPrinted>2010-05-25T12:54:00Z</cp:lastPrinted>
  <dcterms:modified xsi:type="dcterms:W3CDTF">2011-11-02T02:57:00Z</dcterms:modified>
  <cp:revision>42</cp:revision>
  <dc:subject/>
  <dc:title>××专业人才培养方案</dc:title>
</cp:coreProperties>
</file>