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常州工业职业技术学院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教师企业实践流动站推荐表</w:t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36"/>
        </w:rPr>
      </w:pPr>
      <w:r>
        <w:rPr>
          <w:rFonts w:eastAsia="微软雅黑" w:cs="微软雅黑" w:ascii="微软雅黑" w:hAnsi="微软雅黑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  <w:u w:val="single"/>
        </w:rPr>
        <w:t xml:space="preserve">二级学院：                    </w:t>
      </w:r>
      <w:r>
        <w:rPr>
          <w:rFonts w:ascii="宋体;SimSun" w:hAnsi="宋体;SimSun" w:cs="宋体;SimSun"/>
          <w:bCs/>
          <w:i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sz w:val="24"/>
          <w:u w:val="single"/>
        </w:rPr>
        <w:t xml:space="preserve"> 联系人：            手机：              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957"/>
        <w:gridCol w:w="1678"/>
        <w:gridCol w:w="1672"/>
        <w:gridCol w:w="1751"/>
      </w:tblGrid>
      <w:tr>
        <w:trPr>
          <w:trHeight w:val="9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流动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名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作企业名称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类别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龙头骨干型企业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高成长型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 xml:space="preserve">参与“一带一路”走出去的企业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省级产教融合型企业 □“专精特新”科技小巨人企业</w:t>
            </w:r>
          </w:p>
        </w:tc>
      </w:tr>
      <w:tr>
        <w:trPr>
          <w:trHeight w:val="522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联系部门及联系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部门名称</w:t>
            </w:r>
          </w:p>
        </w:tc>
        <w:tc>
          <w:tcPr>
            <w:tcW w:w="5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 系 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真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邮箱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导师数量</w:t>
            </w:r>
          </w:p>
        </w:tc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接纳企业实践教师数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08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企业基本情况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包括：企业行业地位、生产规模、主要产品、职工队伍等概况，下属企业及分公司在全国分布情况，与学校开展校企合作情况，企业职工培训机构情况及接纳教师实践的岗位和条件能力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可另附页）</w:t>
            </w:r>
          </w:p>
        </w:tc>
      </w:tr>
      <w:tr>
        <w:trPr>
          <w:trHeight w:val="277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推荐单位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（签章）：  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  <w:tr>
        <w:trPr>
          <w:trHeight w:val="282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级学院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（签章）： 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  <w:tr>
        <w:trPr>
          <w:trHeight w:val="27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校企合作处审核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（签章）：  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  <w:tr>
        <w:trPr>
          <w:trHeight w:val="278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师发展中心审核意见</w:t>
            </w:r>
          </w:p>
        </w:tc>
        <w:tc>
          <w:tcPr>
            <w:tcW w:w="7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负责人（签章）：  </w:t>
            </w:r>
          </w:p>
          <w:p>
            <w:pPr>
              <w:pStyle w:val="Normal"/>
              <w:snapToGrid w:val="false"/>
              <w:ind w:right="560" w:hanging="0"/>
              <w:jc w:val="righ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4"/>
              </w:rPr>
              <w:t>日期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ywy</cp:lastModifiedBy>
  <dcterms:modified xsi:type="dcterms:W3CDTF">2021-05-19T08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