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常州轻工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系（部）教学管理及教学改革工作综合考核方案</w:t>
      </w:r>
    </w:p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深入贯彻教育部《关于全面提高高等职业教育教学质量的若干意见》精神，进一步深化教育教学改革，提高人才培养质量，促进学院教学工作全面发展。特制订本考核办法。</w:t>
      </w:r>
    </w:p>
    <w:p>
      <w:pPr>
        <w:pStyle w:val="Normal"/>
        <w:snapToGrid w:val="false"/>
        <w:spacing w:lineRule="atLeast" w:line="2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1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4068"/>
        <w:gridCol w:w="1080"/>
        <w:gridCol w:w="720"/>
        <w:gridCol w:w="678"/>
      </w:tblGrid>
      <w:tr>
        <w:trPr>
          <w:trHeight w:val="9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观测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标内涵与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6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重点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专业特色专业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建设目标、培养模式、课程体系与教学内容、实践教学、教学设计与教学方法、师资队伍、社会服务等方面进行专业建设和学科建设。有院级重点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有省级重点建设专业申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校企合作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省级特色专业申报成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建设期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年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有省级品牌专业申报成功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建设期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年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有国家级品牌、特色专业申报成功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建设期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年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分值上不封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品课程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部根据技术领域和职业岗位（群）的任职要求，参照相关的职业资格标准，设置课程体系和选择教学内容。本年度院级精品课程每门课申报成功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建设期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精品课程每门课申报成功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期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国家级精品课程每门课申报成功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建设期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每年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分值上不封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基本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品教材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用优秀新版教材；与行业企业合作开发实训教材；教辅资料充足，手段先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度编写公开出版教材，主编、副编、参编分别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；与行业企业合作开发教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；校本教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；省级立项教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／部；省级精品教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／部；国家“十一五”规划教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；国家级精品教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／部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分值上不封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模式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、教学方法、教学手段、考试方法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广设计“教、学、做”为一体的情境教学方法；教学手段灵活多样，有效应用现代信息技术进行模拟教学；考核方式灵活、恰当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监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控体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系部教学监控体系，有系部二级教学督导制度，并有执行记录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日常教学检查和学生反馈记录，对于发现情况的通报记录、反馈记录、调查记录和整改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期各阶段教学检查资料完善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听课资料完善，并有相应的反馈、整改资料和记录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由学校检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现学生旷课一人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迟到一人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部自查发现的问题不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秩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计划相对稳定并能严格执行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临时更改教学计划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代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训秩序基本正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调课次数较少，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严格控制调代课，因私调（代）人次率应控制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以下，每超一个百分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每位任课教师每学期因私调（代）课不得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，有一人出现此类情况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故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教学管理制度完备、规范，教学运行平稳有序，发现问题能及时有效的调查并按章做出处理。得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经学院检查，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出现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级教学事故每次分别扣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分，扣分累计不封顶。系部主动自查发现的教学事故不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环节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根据督导处抽查应届毕业班学生的毕业设计（毕业论文）的情况，毕业设计环节有指导、有答辩</w:t>
            </w:r>
            <w:r>
              <w:rPr>
                <w:rFonts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</w:rPr>
              <w:t>不出现问题（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分）。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院级优秀毕业设计（论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选获奖，一等奖、二等奖、三等奖，分别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团队获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省级优秀毕业设计（论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选获奖，一等奖、二等奖、三等奖，分别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团队获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分值上不封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教学大纲、授课计划、教案备课笔记、课堂教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学记录等教学资料齐全，教学进度符合计划。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pacing w:val="-6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课堂教学秩序稳定、正常，教师上课到位准时无差错。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、按学院督导处听课的评价结果综合分析，根据得分高低进行</w:t>
            </w:r>
            <w:r>
              <w:rPr>
                <w:color w:val="000000"/>
                <w:sz w:val="18"/>
                <w:szCs w:val="18"/>
              </w:rPr>
              <w:t>排序赋分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被通报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督导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期初期中期末检查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实训、校外实习、顶岗实习管理有序；安排有专职校内实训、校外实习指导教师。校内实训基地和校外实习基地条件能够满足教学计划的安排，行业、企业参与实践教学条件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实训台帐齐全，场地卫生状况良好，操作安全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有实验室建设规划、管理制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实验室有专人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执行实验室管理制度情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sz w:val="18"/>
              </w:rPr>
              <w:t>学生满意率高，仪器完好，设备利用率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每学期召开一次实验（训）建设专题研讨会，有记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每个实践项目有配套指导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实践教学开出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践教学计划科学合理，并能严格执行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被通报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料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料收集、提交、保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  <w:t>各类教学资料能按时、规范的收集、提交（</w:t>
            </w: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  <w:t>分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专人管理，集中存放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按档案管理要求保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资料齐全、完整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。</w:t>
            </w:r>
            <w:r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  <w:t>通报</w:t>
            </w: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  <w:t>分，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看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研活动正常开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活动围绕专业建设、课程建设、实验室建设成效明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研究与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证融通试点专业改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专业改革成效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和教学模式改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基于“双证融通”的课程标准的“双证课程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持以工作过程为导向，注重教学过程与工作过程的统一性，把工作过程和学习过程整合起来，做到理论－实践双交叉，“双证”教学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改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改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度有院级教研教改立项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题后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教研教改立项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题后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教研教改立项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题后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教师在各类比赛中获奖：院级一等奖、二等奖、三等奖，分别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市级一等奖、二等奖、三等奖，分别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省级一等奖、二等奖、三等奖，分别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。国家级一等奖、二等奖、三等奖，分别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获奖不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分值上不封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统计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生竞赛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比赛按一、二、三等奖分别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比赛按一、二、三等奖分别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国家级比赛按一、二、三等奖分别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率：年度各系（管理、旅游系除外）学生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人数占本系学生数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 通过率每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管理、旅游学生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人数占本系学生数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通过率每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率：年度各系（管理、旅游系除外）学生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人数占本系学生数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通过率每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管理、旅游系学生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人数占本系学生数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通过率每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则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学生获奖若为同一项目多人获得不同层次奖项，采用单项就高原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分值封顶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统计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22:00Z</dcterms:created>
  <dc:creator>zwh</dc:creator>
  <dc:description/>
  <cp:keywords/>
  <dc:language>en-US</dc:language>
  <cp:lastModifiedBy>MC SYSTEM</cp:lastModifiedBy>
  <dcterms:modified xsi:type="dcterms:W3CDTF">2010-12-09T01:42:00Z</dcterms:modified>
  <cp:revision>21</cp:revision>
  <dc:subject/>
  <dc:title>附件1：</dc:title>
</cp:coreProperties>
</file>