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6"/>
        </w:rPr>
        <w:t>学业警告存根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学习中，累计取得的学分已比教学计划规定的学分少</w:t>
      </w:r>
      <w:r>
        <w:rPr>
          <w:sz w:val="24"/>
        </w:rPr>
        <w:t>10</w:t>
      </w:r>
      <w:r>
        <w:rPr>
          <w:sz w:val="24"/>
        </w:rPr>
        <w:t>学分及以上，根据《江苏省五年制高等职业教育学籍管理暂行规定》第二十八条，现给予学业警告。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常州轻工职业技术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知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及家长：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年学习中，累计取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分，已比教学计划规定的标准学分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）少</w:t>
      </w:r>
      <w:r>
        <w:rPr>
          <w:sz w:val="24"/>
        </w:rPr>
        <w:t>10</w:t>
      </w:r>
      <w:r>
        <w:rPr>
          <w:sz w:val="24"/>
        </w:rPr>
        <w:t>学分及以上。根据《江苏省五年制高等职业教育学籍管理暂行规定》第二十八条，现给予学业警告。希该生在本学年内努力学习，提高成绩。若历学年累计取得的学分比教学计划规定的标准学分少</w:t>
      </w:r>
      <w:r>
        <w:rPr>
          <w:sz w:val="24"/>
        </w:rPr>
        <w:t>16</w:t>
      </w:r>
      <w:r>
        <w:rPr>
          <w:sz w:val="24"/>
        </w:rPr>
        <w:t>学分及以上，则必须转入下一年级就读。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常州轻工职业技术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spacing w:lineRule="auto" w:line="480"/>
        <w:ind w:firstLine="4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6"/>
        </w:rPr>
        <w:t>学业警告存根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学习中，累计有三门课程不及格，根据《常州轻工职业技术学院学生学籍管理办法（试行）》，现给予学业警告。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常州轻工职业技术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通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知</w:t>
      </w:r>
    </w:p>
    <w:p>
      <w:pPr>
        <w:pStyle w:val="Normal"/>
        <w:spacing w:lineRule="auto" w: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及家长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同学在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年学习中，累计有三门课程不及格，根据《常州轻工职业技术学院学生学籍管理办法（试行）》，现给予学业警告。希该生在本学年内努力学习，提高成绩。若历学年累计有六门及以上课程不及格，则必须转入下一年级就读。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常州轻工职业技术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spacing w:lineRule="auto" w:line="480"/>
        <w:ind w:firstLine="4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6"/>
        </w:rPr>
        <w:t>学业警告存根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在历学年学习中，累计有三门及以上课程不及格，根据《江苏省五年制高等职业教育学籍管理暂行规定》第三十条，现给予学业警告。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常州轻工职业技术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知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及家长：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在历学年学习中，累计有三门及以上课程不及格，根据《江苏省五年制高等职业教育学籍管理暂行规定》第三十条，现给予学业警告。希该生在本学年内努力学习，提高成绩。若在四年级结束时，凡累计有</w:t>
      </w:r>
      <w:r>
        <w:rPr>
          <w:sz w:val="24"/>
        </w:rPr>
        <w:t>12</w:t>
      </w:r>
      <w:r>
        <w:rPr>
          <w:sz w:val="24"/>
        </w:rPr>
        <w:t>学分（或三门课程学分）及以上未取得者不得参加毕业实习，必须转入下一年级学习。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常州轻工职业技术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spacing w:lineRule="auto" w:line="480"/>
        <w:ind w:firstLine="4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0440" w:h="14740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3:39:00Z</dcterms:created>
  <dc:creator>a</dc:creator>
  <dc:description/>
  <dc:language>en-US</dc:language>
  <cp:lastModifiedBy>zjx</cp:lastModifiedBy>
  <cp:lastPrinted>2003-09-12T09:00:00Z</cp:lastPrinted>
  <dcterms:modified xsi:type="dcterms:W3CDTF">2003-09-12T01:07:00Z</dcterms:modified>
  <cp:revision>7</cp:revision>
  <dc:subject/>
  <dc:title>学业警告存根</dc:title>
</cp:coreProperties>
</file>