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学生课堂行为规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课堂行为规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上课前，由班级学习委员清点同学出勤情况，做好课堂考勤记录，并将应到人数、实到人数和缺勤学生名单报告任课教师，对请假学生要出示请假条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上课应该做到不迟到，不早退，不旷课。因故缺席时，要按照规定的程序办理请假手续；迟到的学生必须报告后，经过任课教师同意后方可进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上课时，必须携带教材及任课教师安排的资料和用具，并按教师的要求，参加学习活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维护课堂的权威性和严肃性。严禁出现损害正常教学秩序及干扰师生教学活动的行为（如大声喧哗、播放音乐、随意走动等）；严禁出现不尊重教师的教学劳动的行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课堂上必须穿着整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上课时按任课教师要求使用手机，不得将手机用于与课堂学习无关的用途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严禁携带食物（包括早点、零食等）进入教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保持教室整洁。不准随地乱扔杂物；个人产生的垃圾要在课间带出教室；严禁在教室内吐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实训课程，必须严格执行安全、技术、环境保洁操作规程；实训结束后，必须立即清扫物品和垃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爱护公物品。严禁污损刻画桌椅、墙壁、教具等；每次课下课前，必须将工具、材料及仪器设备按照规定的标准复原归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732a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732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  <Pages>1</Pages>
  <Words>76</Words>
  <Characters>4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3:00Z</dcterms:created>
  <dc:creator>lp</dc:creator>
  <dc:description/>
  <dc:language>en-US</dc:language>
  <cp:lastModifiedBy>X</cp:lastModifiedBy>
  <cp:lastPrinted>2018-11-07T07:42:00Z</cp:lastPrinted>
  <dcterms:modified xsi:type="dcterms:W3CDTF">2018-11-27T0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