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教师课堂教学行为规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课堂教学行为规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师要自觉遵循教育规律，因材施教，坚持教书育人，育人为本，以高尚师德、人格魅力和学识风范教育感染学生，做到严谨治学，为人师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师应严格按照教学进度计划开展教学，根据课程教学标准要求，认真备课，撰写教案（可电子版），准备教学所需的各种教具、模型等；使用多媒体教学的教师，还要做好多媒体课件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师应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进入课堂，要求衣冠整洁，仪表端庄，举止得体，精神饱满；带齐基本教学文件，即做到“四有”：有学期授课计划、教材、教案（电子版）和教学记录本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师在教学过程中，应严格按照课程教学的具体要求，做到内容充实、概念准确、思路清晰、详略得当、逻辑性强、重点与难点突出，力戒平铺直叙、照本宣科式的教学方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教师应根据教学对象的层次和差异，采用适当的教材和有效的方式、方法进行教学，要重视对学生的学习方法指导和课堂教学效果信息的反馈，做到课堂“教”与“学”双向互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教师要合理使用现代化教学手段，能够自已制作多媒体课件，能够熟练操作多媒体设备进行多媒体教学，以提高课堂教学效果和教学质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教师对授课内容要熟练，力求做到不看讲稿授课；在教学过程中，要求使用普通话教学，语言要准确、简练、生动，文字、符号、公式、图表等书写要规范、清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教师应严格按照课表在规定的时间、地点上课，不得迟到、不得提前下课，也不得延长上课时间；不得自行更改上课时间或地点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教师在课堂讲课时，除特殊情况外，要求站立讲授，并关闭手机等通讯工具；不得在课堂上吸烟、吃食物；不得讽刺、挖苦和歧视学生；不得以任何形式辱骂、体罚学生；不得发表与教学和教书育人无关的言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教师应严格管理课堂，及时对学生课堂上的违纪和不当行为给予批评教育，维护正常的课堂教学秩序；对学生到课情况进行认真核查，做好记录，并将学生学习情况和到课情况及时反馈给学生所在二级学院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每次课程结束后，教师要认真填写课堂教学日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b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73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73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73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73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2:00Z</dcterms:created>
  <dc:creator>lp</dc:creator>
  <dc:description/>
  <dc:language>en-US</dc:language>
  <cp:lastModifiedBy>apple</cp:lastModifiedBy>
  <dcterms:modified xsi:type="dcterms:W3CDTF">2019-03-06T2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