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华文中宋" w:cs="方正小标宋简体;Arial Unicode MS"/>
          <w:b/>
          <w:b/>
          <w:sz w:val="32"/>
          <w:szCs w:val="32"/>
        </w:rPr>
      </w:pPr>
      <w:r>
        <w:rPr>
          <w:rFonts w:eastAsia="华文中宋" w:cs="方正小标宋简体;Arial Unicode MS" w:ascii="方正小标宋简体;Arial Unicode MS" w:hAnsi="方正小标宋简体;Arial Unicode MS"/>
          <w:b/>
          <w:sz w:val="32"/>
          <w:szCs w:val="32"/>
        </w:rPr>
        <w:t>2019</w:t>
      </w:r>
      <w:r>
        <w:rPr>
          <w:rFonts w:ascii="方正小标宋简体;Arial Unicode MS" w:hAnsi="方正小标宋简体;Arial Unicode MS" w:cs="方正小标宋简体;Arial Unicode MS" w:eastAsia="华文中宋"/>
          <w:b/>
          <w:sz w:val="32"/>
          <w:szCs w:val="32"/>
        </w:rPr>
        <w:t>年江苏省高职院校教师省级培训项目</w:t>
      </w:r>
    </w:p>
    <w:tbl>
      <w:tblPr>
        <w:tblW w:w="1468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4"/>
        <w:gridCol w:w="1112"/>
        <w:gridCol w:w="3350"/>
        <w:gridCol w:w="1475"/>
        <w:gridCol w:w="1713"/>
        <w:gridCol w:w="1975"/>
        <w:gridCol w:w="1087"/>
        <w:gridCol w:w="750"/>
        <w:gridCol w:w="1157"/>
        <w:gridCol w:w="1418"/>
      </w:tblGrid>
      <w:tr>
        <w:trPr>
          <w:tblHeader w:val="true"/>
          <w:trHeight w:val="62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项目代码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项目名称（主题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项目类别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培训专业（方向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组织机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项目负责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计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培训时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（学时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拟开班时间</w:t>
            </w:r>
          </w:p>
        </w:tc>
      </w:tr>
      <w:tr>
        <w:trPr>
          <w:trHeight w:val="62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9S0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会计专业教师教学能力提升培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专业类教师教学能力提升培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南京财经大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贺建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学时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62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9S0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市场营销专业教师教学能力提升培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专业类教师教学能力提升培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市场营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南京财经大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张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学时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62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9S0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电子信息工程技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专业类教师教学能力提升培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电子信息工程技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南京工业职业技术学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傅大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学时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62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9S0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计算机网络技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专业类教师教学能力提升培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计算机网络技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扬州大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闵海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学时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62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9S0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移动互联网关键技术综合应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专业类教师教学能力提升培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常州大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朱正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学时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62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9S0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云计算及大数据平台建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专业类教师教学能力提升培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云计算技术与应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南京工业大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赵春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学时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62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9S0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软件开发新技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专业类教师教学能力提升培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软件技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江苏理工学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陈晓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学时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62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9S0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高职院校数学教师专业能力提升研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专业类教师教学能力提升培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数学教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扬州大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李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学时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62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9S0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基于装配化施工的教学能力提升培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专业类教师教学能力提升培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建筑工程技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江苏建筑职业技术学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孙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学时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62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9S1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体育教师运动训练能力提升培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专业类教师教学能力提升培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运动训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扬州大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彭春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学时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62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9S1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学前教育专业核心素养与教学能力提升培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专业类教师教学能力提升培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徐州幼儿师范高等专科学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胡雪芬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学时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62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9S1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先进制造技术前沿及应用实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专业类教师教学能力提升培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机械制造与自动化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江苏大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刘会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学时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62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9S1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D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打印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DIY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与创新实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专业类教师教学能力提升培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机械设计与制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东南大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骆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学时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62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9S1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机器视觉及其应用技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专业类教师教学能力提升培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电气自动化技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苏州市职业大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刘韬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学时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62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9S1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工业机器人技术能力提升培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专业类教师教学能力提升培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工业机器人技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苏州大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邵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学时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62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9S1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高职院校人文护理师资研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专业类教师教学能力提升培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苏州大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李惠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学时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62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9S1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药品制造类专题培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专业类教师教学能力提升培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南京工业大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赵春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学时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62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9S1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应用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D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打印技术，提升艺术科技创新人才培养能力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专业类教师教学能力提升培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艺术设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常熟理工学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杨艳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学时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62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9S1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时尚艺术与非遗跨学科融合创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专业类教师教学能力提升培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艺术设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江苏工程职业技术学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任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学时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62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9S2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新能源汽车性能检测与装配技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专业类教师教学能力提升培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新能源汽车技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江苏大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刘志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学时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62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9S2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高职英语教学模式改革与教师教学科研能力提升培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专业类教师教学能力提升培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应用英语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扬州大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王金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学时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62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9S2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基于江苏地域文化下的汉语应用理论与实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专业类教师教学能力提升培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汉语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江苏理工学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赵贤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学时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62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9S2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高职语文教师教材文本解读能力与课堂教学能力提升培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专业类教师教学能力提升培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语文教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扬州大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顾松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学时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62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9S2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英语教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专业类教师教学能力提升培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英语教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东南大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刘荣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学时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62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9S2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物联网技术与应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专业类教师教学能力提升培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通信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江苏理工学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罗印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学时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62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9S2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高质量发展与酒店管理专业质量经营管理教学创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专业类教师教学能力提升培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酒店管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南京财经大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万绪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学时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62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9S2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基于电影视听语言融入现代微课创新与制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专业类教师教学能力提升培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视觉传播设计与制作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江苏理工学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孙浩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学时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62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9S2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环境艺术设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专业类教师教学能力提升培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环境艺术设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南京艺术学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刘一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学时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62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9S2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移动电商运营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专业类教师教学能力提升培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常州信息职业技术学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宋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学时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62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9S3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技能竞赛与室内设计教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专业类教师教学能力提升培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室内艺术设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江苏省室内装饰协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徐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学时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62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9S3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商务英语青年教师培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专业类教师教学能力提升培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商务英语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扬州大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王金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学时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62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9S3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思政教师职业素养提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专业类教师教学能力提升培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思想政治教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南京师范大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张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学时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62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9S3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职业教育科研方法与项目申报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教师基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素养培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职业教育研究方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江苏理工学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庄西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56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学时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62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9S3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理工类科研方法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教师基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素养培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理工类科研方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东南大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王萃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56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学时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62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9S3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高职教师人文社科类科研方法研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教师基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素养培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人文社科类科研方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南京师范大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张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56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学时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62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9S3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精品在线开放课程建设与微课制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教师基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素养培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微课制作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淮安信息职业技术学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刘万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56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学时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62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9S3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信息化教学培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教师基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素养培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信息化教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南京工业职业技术学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胡光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56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学时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62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9S3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职业教育行动导向教学法师资培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教师基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素养培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职业教育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动导向教学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常州科教城培训管理中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张立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56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学时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62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9S3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现代学徒制人才培养与课程体系构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高职教育热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专项培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现代学徒制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苏州工业园区职业技术学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学时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62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9S4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产学研协同创新专题培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高职教育热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专项培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产学研协同创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南京工业大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赵春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学时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62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9S4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项目式教育教学法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高职教育热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专项培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项目式教育教学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江苏理工学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庄西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学时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62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9S4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职业教育教学资源开发与应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高职教育热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专项培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职业教育教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资源开发与应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扬州工业职业技术学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康小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学时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62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9S4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德国双元制本土化系统方案设计与实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高职教育热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专项培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德国双元制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苏州健雄职业技术学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刘红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学时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62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9S4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新入职教师职业素养提升培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新教师职业素养提升培训项目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综合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南京师范大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张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2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学时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寒暑假两个阶段进行集中培训（暑期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天、寒假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天）</w:t>
            </w:r>
          </w:p>
        </w:tc>
      </w:tr>
      <w:tr>
        <w:trPr>
          <w:trHeight w:val="62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9S4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新入职教师职业素养提升培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新教师职业素养提升培训项目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综合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南通大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朱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2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学时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9S4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新入职教师职业素养提升培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新教师职业素养提升培训项目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综合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扬州大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娄金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2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学时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9S4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新入职教师职业素养提升培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新教师职业素养提升培训项目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综合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淮阴师范学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陈文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2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学时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9S4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新入职教师职业素养提升培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新教师职业素养提升培训项目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综合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江苏理工学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狄阳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2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学时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020" w:hRule="exac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9S49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五年制高职机电类骨干教师培训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专业类教师教学能力提升培训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机电类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江苏联合职业技术学院（无锡机电高等职业技术学校）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邵泽强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学时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1009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9S5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五年制高职计算机类骨干教师培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专业类教师教学能力提升培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计算机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江苏联合职业技术学院（南京工程分院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杨晓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学时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9S5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五年制高职医药卫生骨干教师培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专业类教师教学能力提升培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医药卫生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江苏联合职业技术学院（南通卫生分院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王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学时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9S5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智慧会计背景下五年制高职会计课程建设与教学能力提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专业类教师教学能力提升培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会计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江苏联合职业技术学院（徐州财经分院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曹华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学时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9S5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基于核心素养的教学提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专业类教师教学能力提升培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数学教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江苏联合职业技术学院（宿迁经贸分院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刘宗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学时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62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9S5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体育管理类教师能力提升培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其他类管理者培训项目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综合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南京体育学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李勇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学时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62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9S5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《国家学生体质健康标准》测试数据上报与分析培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其他类管理者培训项目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综合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东南大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蔡晓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学时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62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9S5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大学生就业指导师资培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其他类教师教学能力提升培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综合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江苏省高校招生就业指导服务中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吴晓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学时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62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9S5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高职院校军事课程师资培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其他类教师教学能力提升培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综合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南京师范大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熊鸿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4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学时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62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9S5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公共艺术教师能力提升培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其他类教师教学能力提升培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艺术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南京农业大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姚兆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学时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62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9S5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省社区教育管理人员研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其他类管理者培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综合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江苏理工学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袁丽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56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学时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889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9S6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中青年骨干教师境外研修英语能力提升培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其他类教师教学能力提升培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综合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江苏省高校师培中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江苏省高校师培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个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2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学时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9-11</w:t>
            </w:r>
          </w:p>
        </w:tc>
      </w:tr>
      <w:tr>
        <w:trPr>
          <w:trHeight w:val="939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9S6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人事处长系列培训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管理者专项培训项目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人事处长系列培训班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江苏省高等职业教育教师培训中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江苏省高等职业教育教师培训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学时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</w:p>
        </w:tc>
      </w:tr>
      <w:tr>
        <w:trPr>
          <w:trHeight w:val="69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9S6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高职院校师资科长培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管理者专项培训项目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师资科长培训班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苏州经贸职业技术学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周晓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学时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5-6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70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9S6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高职院校系统主任培训班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（智慧校园建设专题研修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管理者专项培训项目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系主任培训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常州工程职业技术学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叶爱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学时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669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9S6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高职院校系统主任培训班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（智慧教学、智慧管理与智慧服务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管理者专项培训项目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系主任培训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江苏财经职业技术学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杜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学时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624" w:hRule="exac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9S65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专业带头人高端研修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专业带头人高端研修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个人访学研修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江苏省高等职业教育教师培训中心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周雅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申报</w:t>
            </w:r>
          </w:p>
        </w:tc>
      </w:tr>
      <w:tr>
        <w:trPr>
          <w:trHeight w:val="62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团队访学研修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9S66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青年教师企业实践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青年教师企业实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周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）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江苏省高等职业教育教师培训中心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周雅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周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申报</w:t>
            </w:r>
          </w:p>
        </w:tc>
      </w:tr>
      <w:tr>
        <w:trPr>
          <w:trHeight w:val="62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周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）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周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周（半年）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周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5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周（一年）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5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周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rPr>
          <w:b/>
          <w:b/>
          <w:szCs w:val="30"/>
        </w:rPr>
      </w:pPr>
      <w:r>
        <w:rPr>
          <w:rFonts w:eastAsia="楷体"/>
          <w:b/>
          <w:sz w:val="28"/>
          <w:szCs w:val="40"/>
        </w:rPr>
        <w:t>注</w:t>
      </w:r>
      <w:r>
        <w:rPr>
          <w:rFonts w:eastAsia="楷体"/>
          <w:b/>
          <w:sz w:val="28"/>
          <w:szCs w:val="40"/>
        </w:rPr>
        <w:t>:</w:t>
      </w:r>
      <w:r>
        <w:rPr>
          <w:rFonts w:eastAsia="楷体"/>
          <w:b/>
          <w:sz w:val="28"/>
          <w:szCs w:val="40"/>
        </w:rPr>
        <w:t>开班时间以承担培训单位正式通知为准。</w:t>
      </w:r>
    </w:p>
    <w:p>
      <w:pPr>
        <w:pStyle w:val="Normal"/>
        <w:tabs>
          <w:tab w:val="clear" w:pos="420"/>
          <w:tab w:val="left" w:pos="297" w:leader="none"/>
        </w:tabs>
        <w:spacing w:before="319" w:after="0"/>
        <w:jc w:val="left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0" w:top="1134" w:footer="992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5:15:00Z</dcterms:created>
  <dc:creator>王旭</dc:creator>
  <dc:description/>
  <dc:language>en-US</dc:language>
  <cp:lastModifiedBy>唯一</cp:lastModifiedBy>
  <cp:lastPrinted>2019-03-01T10:35:00Z</cp:lastPrinted>
  <dcterms:modified xsi:type="dcterms:W3CDTF">2019-04-15T06:59:44Z</dcterms:modified>
  <cp:revision>2</cp:revision>
  <dc:subject/>
  <dc:title>[公文字号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