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华文中宋" w:cs="方正小标宋简体;Arial Unicode MS"/>
          <w:b/>
          <w:b/>
          <w:sz w:val="36"/>
          <w:szCs w:val="36"/>
        </w:rPr>
      </w:pPr>
      <w:r>
        <w:rPr>
          <w:rFonts w:eastAsia="华文中宋" w:cs="方正小标宋简体;Arial Unicode MS" w:ascii="方正小标宋简体;Arial Unicode MS" w:hAnsi="方正小标宋简体;Arial Unicode MS"/>
          <w:b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华文中宋"/>
          <w:b/>
          <w:sz w:val="36"/>
          <w:szCs w:val="36"/>
        </w:rPr>
        <w:t>年江苏省高职院校教师国家级培训项目</w:t>
      </w:r>
    </w:p>
    <w:tbl>
      <w:tblPr>
        <w:tblW w:w="157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1114"/>
        <w:gridCol w:w="2812"/>
        <w:gridCol w:w="1613"/>
        <w:gridCol w:w="2229"/>
        <w:gridCol w:w="1708"/>
        <w:gridCol w:w="1680"/>
        <w:gridCol w:w="741"/>
        <w:gridCol w:w="1216"/>
        <w:gridCol w:w="1421"/>
        <w:gridCol w:w="616"/>
      </w:tblGrid>
      <w:tr>
        <w:trPr>
          <w:tblHeader w:val="true"/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Cs w:val="21"/>
              </w:rPr>
              <w:t>项目代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Cs w:val="21"/>
              </w:rPr>
              <w:t>项目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Cs w:val="21"/>
              </w:rPr>
              <w:t>项目类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Cs w:val="21"/>
              </w:rPr>
              <w:t>培训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Cs w:val="21"/>
              </w:rPr>
              <w:t>组织机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Cs w:val="21"/>
              </w:rPr>
              <w:t>课程负责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Cs w:val="21"/>
              </w:rPr>
              <w:t>计划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Cs w:val="21"/>
              </w:rPr>
              <w:t>培训时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Cs w:val="21"/>
              </w:rPr>
              <w:t>（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Cs w:val="21"/>
              </w:rPr>
              <w:t>拟开班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Cs w:val="21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职高专会计专业专业带头人领军能力研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专业带头人领军能力研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财务会计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会计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北财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张德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机械设计制造类专业开发及课程建设能力提升研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专业带头人领军能力研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机械设计制造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机械制造与自动化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机械设计与制造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苏州工业园区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华小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基于无碳小车的产品设计制造综合实践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双师型”教师专业技能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机械设计制造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机械制造与自动化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骆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室内设计“双师型”专业技能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双师型”教师专业技能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艺术设计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室内艺术设计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苏州工艺美术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丁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工智能技术及应用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双师型”教师专业技能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计算机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软件技术、云计算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信息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王小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职护理专业教师能力提升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双师型”教师专业技能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护理类（护理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华中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黄科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职旅游类专业教师教学设计及实践教学能力提升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双师型”教师专业技能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旅游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酒店管理、旅游管理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云南旅游职业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工程技术“双师型”教师专业技能及综合素养提升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双师型”教师专业技能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土建施工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建筑工程技术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重庆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谭兴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智能制造装备技术应用与教学能力提升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双师型”教师专业技能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自动化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工业机器人技术、机电一体化、电气自动化技术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南京信息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舒平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职院校会计技能教学的设计与运用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双师型”教师专业技能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财务会计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会计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马蓓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.4G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多点无线采集系统设计与开发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双师型”教师专业技能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子信息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电子信息工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物联网应用技术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子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文思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师带徒，实现综合能力提升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优秀青年教师跟岗访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装备制造大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南京工业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杨海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职财经商贸类优秀青年教师教科研素质提升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优秀青年教师跟岗访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财经商贸大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锡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赵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职院校校长科研管理能力提升专题研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卓越校长专题研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校长科研能力提升专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清华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洪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职院校校长信息化领导力专题研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卓越校长专题研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校长信息化领导力专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程庆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高职衔接人才培养方案的制订与实施研究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高职衔接专业教师协同研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电子信息类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罗印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期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，每年培训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自动生产线与工业机器人的开发与应用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紧缺领域教师技术技能传承创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机械设计制造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智能制造技术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徐鸿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面向智能制造前沿关键技术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紧缺领域教师技术技能传承创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自动化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智能制造技术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锡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黄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基地负责人和项目负责人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骨干培训专家团队建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基地工作主要负责人和项目负责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省高等职业教育教师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王云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培训单位专兼职培训者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骨干培训专家团队建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培训承担单位的专兼职培训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省高等职业教育教师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王云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职电气自动化类专业教师企业实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教师企业实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自动化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电气自动化技术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南通航运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王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基于供应链管理的财务管理信息化实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教师企业实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财务会计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会计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南京信息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王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物联网与制造业信息化实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教师企业实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计算机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计算机应用技术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机电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王云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基于工程造价类教师操作能力提升实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教师企业实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设工程管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工程造价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建筑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孙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基于多工作场景的市场营销实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教师企业实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市场营销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市场营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锡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冯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智慧物流与供应链技术实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教师企业实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物流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物流管理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机电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易善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新能源汽车运用与维修实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教师企业实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道路运输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新能源汽车运用与维修、汽车维修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风汽车集团有限公司职业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赵文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德国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F+U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装备制造大类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汽车制造类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国际合作职业教育专业类理论与实践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装备制造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汽车制造类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梅英霍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国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台湾大仁科技大学、韩国食品研究院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职食品、药品类专业教师核心能力培养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国际合作职业教育专业类理论与实践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食品药品与粮食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药品制造类、食品工业类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食品药品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陈月红（台湾籍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Kin YoungChan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韩国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新加坡会计专业国际化职业教育理论与实践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国际合作职业教育专业类理论与实践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财务会计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经贸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DAVID Li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新加坡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新加坡装备制造大类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飞机机电设备维修类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国际合作职业教育专业类理论与实践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装备制造大类（机械设计制造类、机电装备类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工程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hilip Hoo Kian Fui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新加坡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澳大利亚国立大学计算类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工智能方向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国际合作职业教育专业类理论与实践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计算机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人工智能方向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尤少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澳大利亚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德国、澳大利亚职业教育人才培养与中国本土化实践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国际合作职业教育专业类理论与实践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教育与体育大类（教育类、语言类）职业教育理念与方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京外国语大学外研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Wilhelm Dittrich        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国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澳大利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TAFE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职业教育理论与实践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国际合作职业教育专业类理论与实践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职业教育发达国家职业教学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锡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Tony Wilson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澳大利亚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新西兰国立怀卡托理工学院创新创业教育与实践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国际合作职业教育专业类理论与实践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创新创业师资能力提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京外国语大学外研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Tony O'Brien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新西兰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聚焦教师教学能力的应用英语提升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文化基础课教师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语言类（应用英语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鹿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信息化背景下高职院校数学教学设计与应用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文化基础课教师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教育类（数学教育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王贵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基于课堂素养的思政课教师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文化基础课教师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教育类（思想政治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佘远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基于现代教育技术应用的英语教学能力提升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文化基础课教师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教育类（英语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湖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唐林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G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职院校体育骨干教师运动训练能力提升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文化基础课教师培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体育类（运动训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颜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0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spacing w:before="160" w:after="0"/>
        <w:rPr>
          <w:rFonts w:eastAsia="楷体"/>
          <w:b/>
          <w:b/>
          <w:sz w:val="28"/>
          <w:szCs w:val="40"/>
        </w:rPr>
      </w:pPr>
      <w:r>
        <w:rPr>
          <w:rFonts w:eastAsia="楷体"/>
          <w:b/>
          <w:sz w:val="28"/>
          <w:szCs w:val="40"/>
        </w:rPr>
        <w:t>注</w:t>
      </w:r>
      <w:r>
        <w:rPr>
          <w:rFonts w:eastAsia="楷体"/>
          <w:b/>
          <w:sz w:val="28"/>
          <w:szCs w:val="40"/>
        </w:rPr>
        <w:t>:</w:t>
      </w:r>
      <w:r>
        <w:rPr>
          <w:rFonts w:eastAsia="楷体"/>
          <w:b/>
          <w:sz w:val="28"/>
          <w:szCs w:val="40"/>
        </w:rPr>
        <w:t>开班时间以承担培训单位正式通知为准</w:t>
      </w:r>
    </w:p>
    <w:p>
      <w:pPr>
        <w:pStyle w:val="Normal"/>
        <w:tabs>
          <w:tab w:val="clear" w:pos="420"/>
          <w:tab w:val="left" w:pos="297" w:leader="none"/>
        </w:tabs>
        <w:spacing w:before="319" w:after="0"/>
        <w:jc w:val="left"/>
        <w:rPr>
          <w:rFonts w:eastAsia="仿宋_GB2312;仿宋"/>
          <w:b/>
          <w:b/>
          <w:sz w:val="28"/>
          <w:szCs w:val="21"/>
        </w:rPr>
      </w:pPr>
      <w:r>
        <w:rPr>
          <w:rFonts w:eastAsia="仿宋_GB2312;仿宋"/>
          <w:b/>
          <w:sz w:val="2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15:00Z</dcterms:created>
  <dc:creator>王旭</dc:creator>
  <dc:description/>
  <dc:language>en-US</dc:language>
  <cp:lastModifiedBy>唯一</cp:lastModifiedBy>
  <cp:lastPrinted>2019-03-01T10:35:00Z</cp:lastPrinted>
  <dcterms:modified xsi:type="dcterms:W3CDTF">2019-04-15T06:58:29Z</dcterms:modified>
  <cp:revision>2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