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学 生 体 育 免 修 申 请 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998"/>
        <w:gridCol w:w="1408"/>
        <w:gridCol w:w="14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本表一式三分，原件留教务处，系部与任课体育老师各留一份，免修成绩由相关体育任课老师输入系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1:49:00Z</dcterms:created>
  <dc:creator>lenovo</dc:creator>
  <dc:description/>
  <cp:keywords/>
  <dc:language>en-US</dc:language>
  <cp:lastModifiedBy>微软用户</cp:lastModifiedBy>
  <cp:lastPrinted>2006-03-17T10:07:00Z</cp:lastPrinted>
  <dcterms:modified xsi:type="dcterms:W3CDTF">2010-09-27T01:02:00Z</dcterms:modified>
  <cp:revision>3</cp:revision>
  <dc:subject/>
  <dc:title>学 生 体 育 免 考 申 请 表</dc:title>
</cp:coreProperties>
</file>