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 生 军 训 免 修 申 请 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998"/>
        <w:gridCol w:w="1408"/>
        <w:gridCol w:w="1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一式四分，原件留教务处，军事理论教研室、系办、班主任老师各留一份，军训成绩由班主任老师在成绩栏输入“免修”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7:00Z</dcterms:created>
  <dc:creator>lenovo</dc:creator>
  <dc:description/>
  <cp:keywords/>
  <dc:language>en-US</dc:language>
  <cp:lastModifiedBy>微软用户</cp:lastModifiedBy>
  <cp:lastPrinted>2011-09-05T16:28:00Z</cp:lastPrinted>
  <dcterms:modified xsi:type="dcterms:W3CDTF">2011-09-06T02:44:00Z</dcterms:modified>
  <cp:revision>4</cp:revision>
  <dc:subject/>
  <dc:title>学 生 体 育 免 考 申 请 表</dc:title>
</cp:coreProperties>
</file>