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260"/>
        <w:gridCol w:w="720"/>
        <w:gridCol w:w="1440"/>
        <w:gridCol w:w="720"/>
        <w:gridCol w:w="540"/>
        <w:gridCol w:w="720"/>
        <w:gridCol w:w="1260"/>
      </w:tblGrid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学期无故旷课，累计达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学时，根据我院《学生学籍管理实施细则》第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条规定应视为自动退学。因学生及家长未来校及时办理退学手续，现申请取消学籍的处理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签名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班主任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系主任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此表一式六份，原件交教务处，学工处、财务处、系部、班主任各留复印件一份，另一份复印件由班主任寄给学生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40:00Z</dcterms:created>
  <dc:creator>wll</dc:creator>
  <dc:description/>
  <cp:keywords/>
  <dc:language>en-US</dc:language>
  <cp:lastModifiedBy>微软用户</cp:lastModifiedBy>
  <cp:lastPrinted>2007-09-13T16:27:00Z</cp:lastPrinted>
  <dcterms:modified xsi:type="dcterms:W3CDTF">2009-03-10T06:42:00Z</dcterms:modified>
  <cp:revision>123</cp:revision>
  <dc:subject/>
  <dc:title>关于学生自动退学取消学籍的申请</dc:title>
</cp:coreProperties>
</file>