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轻工职业技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代课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3"/>
        <w:gridCol w:w="1544"/>
        <w:gridCol w:w="556"/>
        <w:gridCol w:w="210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班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原因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方案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sz w:val="24"/>
              </w:rPr>
              <w:t>原定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课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老师代上。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级：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原定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课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老师代上。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级：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原定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课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老师代上。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级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课由您代上</w:t>
      </w:r>
      <w:r>
        <w:rPr>
          <w:rFonts w:ascii="宋体;SimSun" w:hAnsi="宋体;SimSun" w:cs="宋体;SimSun"/>
          <w:sz w:val="24"/>
        </w:rPr>
        <w:t>。特此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4:00Z</dcterms:created>
  <dc:creator>微软用户</dc:creator>
  <dc:description/>
  <cp:keywords/>
  <dc:language>en-US</dc:language>
  <cp:lastModifiedBy>微软用户</cp:lastModifiedBy>
  <dcterms:modified xsi:type="dcterms:W3CDTF">2008-09-01T06:42:00Z</dcterms:modified>
  <cp:revision>7</cp:revision>
  <dc:subject/>
  <dc:title>常州轻工职业技术学院  调课单</dc:title>
</cp:coreProperties>
</file>