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举办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“建军杯”专业技能竞赛节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院各单位：</w:t>
      </w:r>
    </w:p>
    <w:p>
      <w:pPr>
        <w:pStyle w:val="Normal"/>
        <w:spacing w:lineRule="exact" w:line="600"/>
        <w:ind w:firstLine="65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继续深入推进以“爱岗敬业 自强不息”邓建军精神为核心的特色学校文化建设，进一步营造浓厚校园竞赛文化。加强学风建设，以赛促教、以赛促学，引导和鼓励教师积极参与学生技能训练指导，不断提升实践教学水平和双师型素质，促进培养具有较强实践能力的高素质技能型专门人才目标的实现。同时通过竞赛强化学生的实践技能和职业核心能力，展示实践教学成果，推动专业人才培养模式的深入改革与实践。教务处联合院团委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举办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“建军杯”专业技能竞赛节，具体活动总方案见附件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8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学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“建军杯”专业技能竞赛节总方案</w:t>
      </w:r>
    </w:p>
    <w:p>
      <w:pPr>
        <w:pStyle w:val="Normal"/>
        <w:widowControl/>
        <w:spacing w:lineRule="exact" w:line="600" w:before="280" w:after="280"/>
        <w:ind w:firstLine="50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轻工职业技术学院</w:t>
      </w:r>
    </w:p>
    <w:p>
      <w:pPr>
        <w:pStyle w:val="Normal"/>
        <w:widowControl/>
        <w:spacing w:lineRule="exact" w:line="600" w:before="280" w:after="280"/>
        <w:ind w:firstLine="56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团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42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三月一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轻工职业技术学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“建军杯”专业技能竞赛节总方案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赛目的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积极推进以“爱岗敬业 自强不息”邓建军精神为核心的特色学校文化建设，进一步营造浓厚校园竞赛文化。加强学风建设，以赛促学、以赛促技、以赛促教，引导和鼓励教师积极参与学生技能训练指导，不断提升实践教学水平和双师型素质，促进培养具有较强实践能力的高素质技能型专门人才目标的实现。同时通过竞赛强化学生的实践技能和职业核心能力，展示实践教学成果，推动专业人才培养模式的深入改革与实践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竞赛项目</w:t>
      </w:r>
    </w:p>
    <w:p>
      <w:pPr>
        <w:pStyle w:val="Normal"/>
        <w:widowControl/>
        <w:spacing w:lineRule="exact" w:line="600"/>
        <w:ind w:left="357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每个系部申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）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时间安排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-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活动组织与要求</w:t>
      </w:r>
    </w:p>
    <w:p>
      <w:pPr>
        <w:pStyle w:val="Normal"/>
        <w:widowControl/>
        <w:spacing w:lineRule="exact" w:line="600"/>
        <w:ind w:left="775" w:hanging="43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由学院教务处和院团委联合举办，各系部可申报承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，各系部分管教学的副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主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项目负责人。</w:t>
      </w:r>
    </w:p>
    <w:p>
      <w:pPr>
        <w:pStyle w:val="Normal"/>
        <w:widowControl/>
        <w:spacing w:lineRule="exact" w:line="600"/>
        <w:ind w:left="766" w:hanging="40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对象为我院在校学生。每个竞赛项目参赛学生数不得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各竞赛项目评委构成不能仅限于本系部教师，鼓励校外行业企业专家参与项目评审。</w:t>
      </w:r>
    </w:p>
    <w:p>
      <w:pPr>
        <w:pStyle w:val="Normal"/>
        <w:widowControl/>
        <w:spacing w:lineRule="exact" w:line="600"/>
        <w:ind w:left="794" w:hanging="43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竞赛项目实施方案由承办系部负责拟定与实施。内容包含：竞赛目的、形式与规则、奖项设置与奖励办法、组织安排、培训计划、赛程安排、技术平台、评分标准等方面。</w:t>
      </w:r>
    </w:p>
    <w:p>
      <w:pPr>
        <w:pStyle w:val="Normal"/>
        <w:widowControl/>
        <w:spacing w:lineRule="exact" w:line="600"/>
        <w:ind w:left="794" w:hanging="43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系在竞赛期间或评审现场要组织师生进行现场观摩，开展竞赛作品、成果展示等活动，并保留相关活动实施资料。</w:t>
      </w:r>
    </w:p>
    <w:p>
      <w:pPr>
        <w:pStyle w:val="Normal"/>
        <w:widowControl/>
        <w:spacing w:lineRule="exact" w:line="600"/>
        <w:ind w:left="766" w:hanging="40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资料归档。活动结束后各项目负责人需提交完整活动资料，包括：项目竞赛实施方案、参赛学生报名表、评委评审表、比赛现场图片、项目竞赛结果及竞赛成效总结等，最终由教务处负责汇编成册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活动奖励</w:t>
      </w:r>
    </w:p>
    <w:p>
      <w:pPr>
        <w:pStyle w:val="Normal"/>
        <w:widowControl/>
        <w:spacing w:lineRule="exact" w:line="600"/>
        <w:ind w:firstLine="50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将对每个承办系部统一划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绩分，用于活动组织及指导教师指导奖励。各承办系部可</w:t>
      </w:r>
      <w:r>
        <w:rPr>
          <w:rFonts w:ascii="仿宋_GB2312" w:hAnsi="仿宋_GB2312" w:eastAsia="仿宋_GB2312"/>
          <w:sz w:val="28"/>
          <w:szCs w:val="28"/>
        </w:rPr>
        <w:t>结合绩分分配自设奖项数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写入项目实施方案中。凡获奖学生将获得相应素质拓展学分（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；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；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；优秀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），并颁发获奖证书。</w:t>
      </w:r>
    </w:p>
    <w:p>
      <w:pPr>
        <w:pStyle w:val="Normal"/>
        <w:widowControl/>
        <w:spacing w:lineRule="exact" w:line="600"/>
        <w:ind w:firstLine="50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次竞赛活动另设三个优秀组织奖，用于表彰在项目实施过程中组织严谨、材料完整、学生受益面广、行业企业参与度大的系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2:00Z</dcterms:created>
  <dc:creator>微软用户</dc:creator>
  <dc:description/>
  <cp:keywords/>
  <dc:language>en-US</dc:language>
  <cp:lastModifiedBy>chh</cp:lastModifiedBy>
  <cp:lastPrinted>2012-03-01T09:33:00Z</cp:lastPrinted>
  <dcterms:modified xsi:type="dcterms:W3CDTF">2012-03-01T02:24:00Z</dcterms:modified>
  <cp:revision>28</cp:revision>
  <dc:subject/>
  <dc:title>常州轻工职业技术学院</dc:title>
</cp:coreProperties>
</file>