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3119"/>
        <w:gridCol w:w="425"/>
      </w:tblGrid>
      <w:tr>
        <w:trPr>
          <w:trHeight w:val="510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：江苏省高等职业教育产教深度融合实训平台名单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训平台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纺织服装智创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纺织服装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意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+N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纺织服装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焊接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检验与环境检测协同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模具技术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机电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机器人技术应用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机电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制造生产线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轻工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场景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轻工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模具智能制造与虚拟仿真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财经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慧商科创新创业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财经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空装备制造与维修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工程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先进纺织技术技能人才培养与创新中心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工程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先进船舶制造技术实训基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海事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港口生产技术公共实训基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海事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业化建造技术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建筑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工程智慧建造技术研发与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建筑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产品冷链品控技术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经贸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工厂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经贸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企一体化”药品生产与流通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食品药品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加工技术专业群综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食品药品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向集成电路产业链的微电子技术产教融合实训基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信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联网融合创新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信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控制技术公共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同制造公共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计算应用技术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科技职业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2O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体化生物医药及精细化学品产教融合实训平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科技职业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速铁路供电系统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铁道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车组检修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铁道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艺美术传承创新示范区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艺美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数字艺术协同创新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艺美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商务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经贸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线旅游服务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经贸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艺术传承创新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工艺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码印花服饰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工艺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智能技术应用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商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＋现代商贸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商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联网工业应用领域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化设计与制造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分布式能源与智能微电网技术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州工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重大装备智能制造技术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州工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色智慧纺织服装云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工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慧建造开放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工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化工技术专业群校企协同育人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州工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施工虚实结合仿真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州工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商贸物流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城市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层递进”式大商科智慧教育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财会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享”物流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商贸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土建工程无损检测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交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流管理专业群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交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船舶与海洋工程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航运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航运技术开放性公共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航运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机器人技术与应用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苗电子商务技能训练与创业孵化云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梯工程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淮安信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精密模具设计与制造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淮安信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科技服务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信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工业机器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心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信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经营管理虚拟仿真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旅游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化仿真化烹饪综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旅游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宠物养护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种苗工厂化繁育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畜牧业”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农牧科技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物药学专业群校企协同育人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农牧科技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型数字植物工厂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农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产品质量安全检测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农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护迪安医学检验中心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护理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复治疗适宜技术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建康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药栽培与加工传统技能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建康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慧药学产业链综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卫生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技一体化综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卫生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域医学检验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卫生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化医学影像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卫生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业化综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城乡建设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互联与先进智造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阴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童教育与发展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云港师范高等专科学校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中心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云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分析测试中心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科技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装备制造技术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职业大学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绿色建筑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职业大学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P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业务流程外包）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业园区服务外包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电子技术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业园区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商务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业园区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化智能制造与精密检测技术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工业机器人与智能装备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业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自动化与智能控制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职业大学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电梯制造与维护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信息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HK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德培训中心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健雄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信息化与通信工程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州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制造产教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州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训、服务、创业一体化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P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群综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科技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种苗生产中心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州生物工程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卓越幼儿园教师实践与创新能力提升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州幼儿师范高等专科学校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建筑工程现代综合共享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幼儿师范高等专科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装设计与贸易产业链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州市职业大学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土资源勘测与环境保护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州市职业大学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教深度融合电子信息专业群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洲职业工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装备制造与检测技术集成应用与服务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市高等专科学校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C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教深度融合创新创业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机电职业技术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移动互联技术产教深度融合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高博软件技术职业学院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技术公共服务实训平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山登云科技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5:00Z</dcterms:created>
  <dc:creator>User</dc:creator>
  <dc:description/>
  <cp:keywords/>
  <dc:language>en-US</dc:language>
  <cp:lastModifiedBy>User</cp:lastModifiedBy>
  <dcterms:modified xsi:type="dcterms:W3CDTF">2016-09-23T08:55:00Z</dcterms:modified>
  <cp:revision>1</cp:revision>
  <dc:subject/>
  <dc:title>附件：江苏省高等职业教育产教深度融合实训平台名单</dc:title>
</cp:coreProperties>
</file>