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482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常州科教城现代工业中心</w:t>
      </w:r>
    </w:p>
    <w:p>
      <w:pPr>
        <w:pStyle w:val="Normal"/>
        <w:widowControl/>
        <w:spacing w:lineRule="exact" w:line="560"/>
        <w:ind w:right="482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暑假实训指导教师培训课程内容介绍</w:t>
      </w:r>
    </w:p>
    <w:p>
      <w:pPr>
        <w:pStyle w:val="Normal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气动实训中心培训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7"/>
        <w:gridCol w:w="5528"/>
        <w:gridCol w:w="851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项目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简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长</w:t>
            </w:r>
          </w:p>
        </w:tc>
      </w:tr>
      <w:tr>
        <w:trPr>
          <w:trHeight w:val="851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训中心介绍及使用培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训项目及设备概况；实训中心软硬件设施使用；基地管理以及实训中心使用要求；实训中心常见的使用问题分析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FluidSIM-P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动技术仿真软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功能介绍；软件使用操作讲解；软件的教学使用方法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气动控制技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气动控制系统元件认知和安装使用方法学习；纯气动控制回路搭建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气动技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气动技术元件认知和安装使用方法学习；电气气动控制回路搭建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的气动技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气动技术元件认知和安装使用方法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回路搭建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复位、实训工作交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整理复位练习；指导教师实训工作交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集成电路测试设备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308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75"/>
        <w:gridCol w:w="5621"/>
      </w:tblGrid>
      <w:tr>
        <w:trPr>
          <w:trHeight w:val="5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时间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试机资源、接口使用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上位机软件使用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VS2013</w:t>
            </w:r>
            <w:r>
              <w:rPr>
                <w:rFonts w:ascii="Times New Roman" w:hAnsi="Times New Roman" w:cs="Times New Roman"/>
                <w:szCs w:val="21"/>
              </w:rPr>
              <w:t>编译软件使用讲解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8820</w:t>
            </w:r>
            <w:r>
              <w:rPr>
                <w:rFonts w:ascii="Times New Roman" w:hAnsi="Times New Roman" w:cs="Times New Roman"/>
                <w:szCs w:val="21"/>
              </w:rPr>
              <w:t>编程函数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CD4511</w:t>
            </w:r>
            <w:r>
              <w:rPr>
                <w:rFonts w:ascii="Times New Roman" w:hAnsi="Times New Roman" w:cs="Times New Roman"/>
                <w:szCs w:val="21"/>
              </w:rPr>
              <w:t>测试案例编程使用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CD4511</w:t>
            </w:r>
            <w:r>
              <w:rPr>
                <w:rFonts w:ascii="Times New Roman" w:hAnsi="Times New Roman" w:cs="Times New Roman"/>
                <w:szCs w:val="21"/>
              </w:rPr>
              <w:t>测试练习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二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分选机使用介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分选机工作原理讲解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分选测试编程讲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CD4511</w:t>
            </w:r>
            <w:r>
              <w:rPr>
                <w:rFonts w:ascii="Times New Roman" w:hAnsi="Times New Roman" w:cs="Times New Roman"/>
                <w:szCs w:val="21"/>
              </w:rPr>
              <w:t>分选实操练习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三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模拟电路测试原理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模拟电路测试电路设计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LM358</w:t>
            </w:r>
            <w:r>
              <w:rPr>
                <w:rFonts w:ascii="Times New Roman" w:hAnsi="Times New Roman" w:cs="Times New Roman"/>
                <w:szCs w:val="21"/>
              </w:rPr>
              <w:t>测试原理讲解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LM358</w:t>
            </w:r>
            <w:r>
              <w:rPr>
                <w:rFonts w:ascii="Times New Roman" w:hAnsi="Times New Roman" w:cs="Times New Roman"/>
                <w:szCs w:val="21"/>
              </w:rPr>
              <w:t>测试电路设计焊接练习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集成运放实操练习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四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数字电路测试原理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数字电路测试电路设计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720" w:hanging="7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HC138</w:t>
            </w:r>
            <w:r>
              <w:rPr>
                <w:rFonts w:ascii="Times New Roman" w:hAnsi="Times New Roman" w:cs="Times New Roman"/>
                <w:szCs w:val="21"/>
              </w:rPr>
              <w:t>测试实操练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720" w:hanging="7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HC138</w:t>
            </w:r>
            <w:r>
              <w:rPr>
                <w:rFonts w:ascii="Times New Roman" w:hAnsi="Times New Roman" w:cs="Times New Roman"/>
                <w:szCs w:val="21"/>
              </w:rPr>
              <w:t>分选考核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五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AD/DA</w:t>
            </w:r>
            <w:r>
              <w:rPr>
                <w:rFonts w:ascii="Times New Roman" w:hAnsi="Times New Roman" w:cs="Times New Roman"/>
                <w:szCs w:val="21"/>
              </w:rPr>
              <w:t>测试原理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数模混合电路测试电路设计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综合测试电路设计实操练习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培训内容考核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、快速制板系统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306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3"/>
        <w:gridCol w:w="5245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:00-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制板系统设备讲解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PCB</w:t>
            </w:r>
            <w:r>
              <w:rPr>
                <w:rFonts w:ascii="Times New Roman" w:hAnsi="Times New Roman" w:cs="Times New Roman"/>
              </w:rPr>
              <w:t>快速制板系统介绍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PCB</w:t>
            </w:r>
            <w:r>
              <w:rPr>
                <w:rFonts w:ascii="Times New Roman" w:hAnsi="Times New Roman" w:cs="Times New Roman"/>
              </w:rPr>
              <w:t>快速制板系统的结构介绍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ascii="Times New Roman" w:hAnsi="Times New Roman" w:cs="Times New Roman"/>
              </w:rPr>
              <w:t>制板文件格式要求以及画图规则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:3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 Series</w:t>
            </w:r>
            <w:r>
              <w:rPr>
                <w:rFonts w:ascii="Times New Roman" w:hAnsi="Times New Roman" w:cs="Times New Roman"/>
              </w:rPr>
              <w:t>制板流程介绍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/>
              </w:rPr>
              <w:t>制板加工全流程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/>
              </w:rPr>
              <w:t>功能头介绍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/>
              </w:rPr>
              <w:t>焊接工艺介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二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/>
              </w:rPr>
              <w:t>成品线路板上电调试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/>
              </w:rPr>
              <w:t>设备维护及保养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/>
              </w:rPr>
              <w:t>能够自主进行制板完成后续的工艺操作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现代</w:t>
      </w:r>
      <w:r>
        <w:rPr>
          <w:rFonts w:ascii="Times New Roman" w:hAnsi="Times New Roman" w:cs="Times New Roman" w:eastAsia="黑体"/>
          <w:sz w:val="28"/>
          <w:szCs w:val="28"/>
        </w:rPr>
        <w:t>电子装联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307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515"/>
        <w:gridCol w:w="4002"/>
        <w:gridCol w:w="757"/>
      </w:tblGrid>
      <w:tr>
        <w:trPr>
          <w:tblHeader w:val="true"/>
          <w:trHeight w:val="31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日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模块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课程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时长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操作规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室设备安全及指导教师守则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资源库使用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电防护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电危害及静电防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3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电电压测试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电电压值测试方法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子平衡度测试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电阻测试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面阻抗系数的测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面接地电测测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烟雾净化过滤系统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氮机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气泵空压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开关机流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量调节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氮机开关机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泵空压机开关机流程以及气压调节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合一维修系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器件插装方法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烙铁的使用方法以及焊接五步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热风枪的使用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吸锡枪的使用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烙铁头以及吸锡嘴的日常维护保养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台温度测试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焊嘴温度测量流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温传感器的更换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定自动关机和关机时间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拆焊台温度测试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枪温度测量流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高温度记录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间转换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定自动关机和关机时间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激光打标实训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打标实训平台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追溯及作业指导书要求设定打码内容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基板尺寸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ark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点，程序编辑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不同产品类型，优化设备参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根据工艺文件优化打码程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以及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刷实训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印刷实训平台设备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30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锡膏回温的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装刮刀、钢网、加注锡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钢网定位以及刮刀压力高度的设定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片实训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贴片实训平台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飞达供料器的使用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产品特性，程序编制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程序内容完成物料架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贴装结果优化贴装程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地式焊点检查</w:t>
            </w:r>
            <w:r>
              <w:rPr>
                <w:rFonts w:cs="宋体" w:ascii="宋体" w:hAnsi="宋体"/>
                <w:color w:val="000000"/>
                <w:szCs w:val="21"/>
              </w:rPr>
              <w:t>AOI</w:t>
            </w:r>
            <w:r>
              <w:rPr>
                <w:rFonts w:ascii="宋体" w:hAnsi="宋体" w:cs="宋体"/>
                <w:color w:val="000000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程序编辑，运行检测程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复判的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化检测程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OI SP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使用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GA</w:t>
            </w:r>
            <w:r>
              <w:rPr>
                <w:rFonts w:ascii="宋体" w:hAnsi="宋体" w:cs="宋体"/>
                <w:color w:val="000000"/>
                <w:szCs w:val="21"/>
              </w:rPr>
              <w:t>返修实训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返修实训平台时间温度参数设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返修平台芯片拆除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返修平台芯片对位贴装焊接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锡焊机器人实训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锡丝和焊嘴安装流程，控制器的设置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置并校准焊嘴温度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产品特性，程序编制，运行程序，完成自动焊接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化焊接参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点胶机器人实训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针头、针筒安装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置点胶控制器以及点胶气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产品特性，程序编辑，运行程序，完成自动点胶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化点胶参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锁付机器人实训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头、吸嘴、吸嘴组件安装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料机调试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锁付程序编制以及锁付参数设置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化锁付参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力测试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扭力测试仪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扭力测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准锁付机器人实训平台扭力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桌面式焊点检查</w:t>
            </w:r>
            <w:r>
              <w:rPr>
                <w:rFonts w:cs="宋体" w:ascii="宋体" w:hAnsi="宋体"/>
                <w:color w:val="000000"/>
                <w:szCs w:val="21"/>
              </w:rPr>
              <w:t>AOI</w:t>
            </w:r>
            <w:r>
              <w:rPr>
                <w:rFonts w:ascii="宋体" w:hAnsi="宋体" w:cs="宋体"/>
                <w:color w:val="000000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视检查标准及方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程序调用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结果查看与验证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高热能焊接机器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嘴选用原理及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置焊接区温度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辑焊接程序，完成焊接作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化焊接参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热压焊接机器人实训平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热压焊嘴安装、焊嘴水平度调整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焊接温度校准及机头压力校准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焊接程序编制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度控制器参数设置流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力测试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力测试仪的使用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测试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度测试仪的使用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练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习巩固设备操作流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考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新能源汽车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楼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111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模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培训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课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时长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新能源汽车技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基础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能源汽车认知、使用与维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.5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天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压安全与服务规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进阶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能源汽车驱动电机结构原理与检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.5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天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能管理系统原理与检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.5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天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能源汽车交直流充电系统原理与检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.5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天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</w:t>
      </w:r>
      <w:r>
        <w:rPr>
          <w:rFonts w:ascii="Times New Roman" w:hAnsi="Times New Roman" w:cs="Times New Roman" w:eastAsia="黑体"/>
          <w:sz w:val="28"/>
          <w:szCs w:val="28"/>
        </w:rPr>
        <w:t>、新能源汽车控制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1695"/>
        <w:gridCol w:w="4399"/>
        <w:gridCol w:w="693"/>
      </w:tblGrid>
      <w:tr>
        <w:trPr>
          <w:trHeight w:val="454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模块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培训类型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课程内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时长</w:t>
            </w:r>
          </w:p>
        </w:tc>
      </w:tr>
      <w:tr>
        <w:trPr>
          <w:trHeight w:val="454" w:hRule="atLeast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新能源汽车控制技术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基础培训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能源汽车整车电控系统原理与检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进阶培训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汽车测距与视觉感知应用技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汽车环境感知应用技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三坐标与自动化检测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3969"/>
        <w:gridCol w:w="709"/>
      </w:tblGrid>
      <w:tr>
        <w:trPr>
          <w:tblHeader w:val="true"/>
          <w:trHeight w:val="2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目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培训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三坐标认知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坐标测量技术的基础知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行已有程序能检测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DEM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三坐标开关机与基本保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叙述三坐标测量过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自我介绍及培训日程说明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坐标测量过程及三坐标测量机介绍，阿贝原则，控制面板与设备点检保养基础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头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针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和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ALYPS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启动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界面定义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黄金定律与测量方法的确定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坐标测量基本原理与传统测量区别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探针系统校准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了解传感器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探针系统脱机与在机校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会校准主探针，判断校准精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实用手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球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针配置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探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针系统与测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针校准目的及方法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模式，标准或者手动校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更换探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针系统重新校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工作探针校准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配置校准工作探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判断探针校准精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元素和输出特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运行自编程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脱机编程建立基础坐标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探针系统配置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探针单针校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探针列表校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理解测量元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头补偿原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222222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22222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坐标系和安全平面组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练习工件的基础坐标系与安全平面组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素采集，一个孔的直径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ALYPS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的测量策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元素扫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局部元素坐标系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基础坐标系的建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建立坐标系和手动测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建立初定位坐标系实现批量检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会安全平面的建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杆的基础坐标系＆安全平面组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坐标测量机操作规范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的基础坐标系＆安全平面组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壳体的基础坐标系＆安全平面组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坐标系手动找正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坐标系的平移和旋转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坐标系的旋转与平移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数模安全空间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定位坐标系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脱机编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使用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ALYPS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元素和输出特性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够处理特殊元素路径策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策略：构造几何元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素特性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键槽的路径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径：生成更多的安全数据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策略：有断口的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始角度和旋转方向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任务为导向的测量和评价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评价模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ALYPS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DEM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零件的脱机编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路径仿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实现不同类型特性评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检查安全五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数模安全空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五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的平面度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和角度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滤波和粗差消除来进行评价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的投影角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输出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用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ALYPS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的距离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转孔的直径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轴度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置度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锥的评价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策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机调试程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运行程序出报告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了解三坐标在线检测自动化的实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Wingdings" w:hAnsi="Wingdings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载入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Wingdings" w:hAnsi="Wingdings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脱机编程或者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程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Wingdings" w:hAnsi="Wingdings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Wingdings" w:hAnsi="Wingdings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操作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Wingdings" w:hAnsi="Wingdings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型转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练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不同形式报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输出报告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输出报告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Wingdings" w:hAnsi="Wingdings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PiWeb reportin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Wingdings" w:hAnsi="Wingdings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典的报告类型：幻灯片报告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..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定义选择报告类型，报告查看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Wingdings" w:hAnsi="Wingdings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开复合报告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置输出报告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程注意事项与技巧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典型零件案例编程与调试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了解不同类型典型零件的特点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了解其他基础坐标系建立方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菜单的设置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设置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补偿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用户界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件的装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快捷键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选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Wingdings" w:hAnsi="Wingdings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面板的功能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：能独立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M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零件的检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典型案例的脱机编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运行的在机调试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性化报告的输出打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老师课程考核与评价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对课程评价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模具智能制造技术基础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32"/>
        <w:gridCol w:w="3612"/>
        <w:gridCol w:w="759"/>
      </w:tblGrid>
      <w:tr>
        <w:trPr>
          <w:tblHeader w:val="true"/>
          <w:trHeight w:val="4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教学内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养目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主要内容描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课时</w:t>
            </w:r>
          </w:p>
        </w:tc>
      </w:tr>
      <w:tr>
        <w:trPr>
          <w:trHeight w:val="8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造技术基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熟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软件基本操作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认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软件，介绍软件界面、各个模块、基础操作及基本功能使用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线仿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熟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软件自动线搭建调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熟悉软件功能、软件基本操作、搭建工程布局、创建物流任务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器人工作站模拟仿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熟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软件机器人编程模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器人工作站仿真布局搭建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作站机器人编程模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模具智能制造生产线模拟仿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熟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软件机器人编程，熟悉模具智能制造生产线运营模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模具智能制造生产线机器人编程模拟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模具智能制造生产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E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营模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人工智能综合实训平台设备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307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75"/>
        <w:gridCol w:w="5621"/>
      </w:tblGrid>
      <w:tr>
        <w:trPr>
          <w:tblHeader w:val="true"/>
          <w:trHeight w:val="5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时间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-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宋体" w:ascii="宋体" w:hAnsi="宋体"/>
                <w:color w:val="00000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Cs w:val="21"/>
              </w:rPr>
              <w:t>赋能行业软硬件一体设备套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cs="宋体" w:ascii="宋体" w:hAnsi="宋体"/>
                <w:color w:val="00000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Cs w:val="21"/>
              </w:rPr>
              <w:t>场景矩阵（图像识别）软硬一体设备套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宋体" w:ascii="宋体" w:hAnsi="宋体"/>
                <w:color w:val="00000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Cs w:val="21"/>
              </w:rPr>
              <w:t>场景矩阵（语音识别）软硬一体设备套装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cs="宋体" w:ascii="宋体" w:hAnsi="宋体"/>
                <w:color w:val="00000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Cs w:val="21"/>
              </w:rPr>
              <w:t>场景矩阵（用户画像）软硬一体设备套装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Cs w:val="21"/>
              </w:rPr>
              <w:t>场景矩阵（自然语言处理）软硬一体设备套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Cs w:val="21"/>
              </w:rPr>
              <w:t>场景矩阵（数据智能）软硬一体设备套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机器人视觉软硬一体设备套装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Cs w:val="21"/>
              </w:rPr>
              <w:t>场景矩阵软件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二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-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>Arduino</w:t>
            </w:r>
            <w:r>
              <w:rPr>
                <w:rFonts w:ascii="宋体" w:hAnsi="宋体" w:cs="宋体"/>
                <w:kern w:val="0"/>
                <w:szCs w:val="21"/>
              </w:rPr>
              <w:t>学习平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人工智能视觉图像处理学习平台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工智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度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视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像处理开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驾驶小车系统开发套件</w:t>
            </w:r>
          </w:p>
        </w:tc>
      </w:tr>
      <w:tr>
        <w:trPr>
          <w:trHeight w:val="5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三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-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源学习仪器主动学习模块，电子学习口袋实验仪器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智能财税技能测评平台及配套资源培训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207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75"/>
        <w:gridCol w:w="5621"/>
      </w:tblGrid>
      <w:tr>
        <w:trPr>
          <w:tblHeader w:val="true"/>
          <w:trHeight w:val="5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时间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ascii="宋体" w:hAnsi="宋体" w:cs="等线"/>
                <w:b/>
                <w:bCs/>
                <w:szCs w:val="21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:00-11: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教师端、学生端平台操作流程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票天下、财天下、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PA</w:t>
            </w:r>
            <w:r>
              <w:rPr>
                <w:rFonts w:ascii="Times New Roman" w:hAnsi="Times New Roman" w:cs="Times New Roman"/>
                <w:szCs w:val="21"/>
              </w:rPr>
              <w:t>机器人</w:t>
            </w:r>
            <w:r>
              <w:rPr>
                <w:rFonts w:ascii="Times New Roman" w:hAnsi="Times New Roman" w:cs="Times New Roman"/>
                <w:szCs w:val="21"/>
              </w:rPr>
              <w:t>系统操作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供应链、商旅费控、金税师系统操作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业票财税与机器人应用模块平台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大数据系统操作讲解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16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企业税务自查与纳税优化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税务服务与大数据应用模块平台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预算管理、成本管理、公司金融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财务管理与大数据应用模块平台练习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智能化税费申报与管理实训平台操作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97" w:footer="1418" w:bottom="1797"/>
      <w:pgNumType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etaPlusLF-Bold">
    <w:altName w:val="Yu Gothic UI Semi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等线" w:hAnsi="等线" w:eastAsia="等线" w:cs="等线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28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正文文本 Char"/>
    <w:qFormat/>
    <w:rPr>
      <w:rFonts w:ascii="宋体" w:hAnsi="宋体" w:cs="Times New Roman"/>
      <w:sz w:val="32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">
    <w:name w:val="正文首行缩进 2 字符"/>
    <w:basedOn w:val="Style15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MetaPlusLF-Bold;Yu Gothic UI Semibold" w:hAnsi="MetaPlusLF-Bold;Yu Gothic UI Semibold" w:cs="MetaPlusLF-Bold;Yu Gothic UI Semibold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20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21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6" w:before="0" w:after="160"/>
      <w:jc w:val="left"/>
    </w:pPr>
    <w:rPr>
      <w:rFonts w:ascii="宋体" w:hAnsi="宋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eastAsia="Times New Roman"/>
      <w:kern w:val="0"/>
      <w:sz w:val="24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微软雅黑" w:cs="Times New Roman"/>
      <w:color w:val="auto"/>
      <w:kern w:val="2"/>
      <w:sz w:val="16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等线" w:hAnsi="等线" w:eastAsia="等线" w:cs="Times New Roman"/>
      <w:kern w:val="0"/>
      <w:sz w:val="22"/>
      <w:szCs w:val="22"/>
      <w:lang w:eastAsia="en-US"/>
    </w:rPr>
  </w:style>
  <w:style w:type="paragraph" w:styleId="Style31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;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1:00Z</dcterms:created>
  <dc:creator>qwy</dc:creator>
  <dc:description/>
  <dc:language>en-US</dc:language>
  <cp:lastModifiedBy>唯一</cp:lastModifiedBy>
  <cp:lastPrinted>2024-06-04T14:59:00Z</cp:lastPrinted>
  <dcterms:modified xsi:type="dcterms:W3CDTF">2024-06-11T00:46:29Z</dcterms:modified>
  <cp:revision>3</cp:revision>
  <dc:subject/>
  <dc:title>常州市大学科技园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D46ED83D4B4B8EC8F8977694C1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