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ind w:left="321" w:hanging="0"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江苏省高等职业教育产教融合集成平台建设项目</w:t>
      </w:r>
    </w:p>
    <w:p>
      <w:pPr>
        <w:pStyle w:val="Normal"/>
        <w:ind w:left="321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遴选办法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eastAsia="黑体"/>
          <w:sz w:val="30"/>
          <w:szCs w:val="30"/>
        </w:rPr>
      </w:pPr>
      <w:bookmarkStart w:id="0" w:name="_Hlk17363697"/>
      <w:r>
        <w:rPr>
          <w:rFonts w:eastAsia="黑体"/>
          <w:sz w:val="30"/>
          <w:szCs w:val="30"/>
        </w:rPr>
        <w:t>一、遴选原则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．坚持江苏特色。</w:t>
      </w:r>
      <w:r>
        <w:rPr>
          <w:sz w:val="30"/>
          <w:szCs w:val="30"/>
        </w:rPr>
        <w:t>主动服务江苏经济迈向新高端，对接战略性新兴产业和主导产业，探索构建教育与产业深度融合的良性互动模式，加快培养高素质技术技能人才，为“强富美高”新江苏建设作贡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bCs/>
          <w:sz w:val="30"/>
          <w:szCs w:val="30"/>
        </w:rPr>
        <w:t>坚持扶优扶强。</w:t>
      </w:r>
      <w:r>
        <w:rPr>
          <w:sz w:val="30"/>
          <w:szCs w:val="30"/>
        </w:rPr>
        <w:t>集中资源和力量实现关键突破，重点支持建设一批专业特色鲜明、在国内同类院校领先的产教融合集成化平台项目，支撑高水平学校和骨干专业（群）建设，形成可复制、可借鉴的建设改革经验和模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bCs/>
          <w:sz w:val="30"/>
          <w:szCs w:val="30"/>
        </w:rPr>
        <w:t>坚持集成建设。</w:t>
      </w:r>
      <w:r>
        <w:rPr>
          <w:bCs/>
          <w:sz w:val="30"/>
          <w:szCs w:val="30"/>
        </w:rPr>
        <w:t>健全政行校企协同育人的体制机制，</w:t>
      </w:r>
      <w:r>
        <w:rPr>
          <w:sz w:val="30"/>
          <w:szCs w:val="30"/>
        </w:rPr>
        <w:t>整合</w:t>
      </w:r>
      <w:r>
        <w:rPr>
          <w:bCs/>
          <w:sz w:val="30"/>
          <w:szCs w:val="30"/>
        </w:rPr>
        <w:t>政行校企</w:t>
      </w:r>
      <w:r>
        <w:rPr>
          <w:sz w:val="30"/>
          <w:szCs w:val="30"/>
        </w:rPr>
        <w:t>在政策、信息、人员、资金、设施设备和管理的共享资源，集成专业群和所映射岗位群（产业链）的共性技术，提升平台服务人才培养、技术创新、就业创业、社会服务、文化传承和国际交流等综合能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bCs/>
          <w:sz w:val="30"/>
          <w:szCs w:val="30"/>
        </w:rPr>
        <w:t>坚持多元主体。</w:t>
      </w:r>
      <w:r>
        <w:rPr>
          <w:sz w:val="30"/>
          <w:szCs w:val="30"/>
        </w:rPr>
        <w:t>发挥企业产教融合重要主体作用，加强与地方政府、行业领先企业合作共建，引导多元主体共同参与集成化实践平台建设，建设命运共同体，促进人才培养供给侧和产业发展需求侧结构要素全方位融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bCs/>
          <w:sz w:val="30"/>
          <w:szCs w:val="30"/>
        </w:rPr>
        <w:t>坚持育训结合。</w:t>
      </w:r>
      <w:r>
        <w:rPr>
          <w:sz w:val="30"/>
          <w:szCs w:val="30"/>
        </w:rPr>
        <w:t>积极承担“</w:t>
      </w:r>
      <w:r>
        <w:rPr>
          <w:sz w:val="30"/>
          <w:szCs w:val="30"/>
        </w:rPr>
        <w:t>1+X”</w:t>
      </w:r>
      <w:r>
        <w:rPr>
          <w:sz w:val="30"/>
          <w:szCs w:val="30"/>
        </w:rPr>
        <w:t>证书制度试点任务，参与和推进江苏省“国家资历框架”建设，推动学历教育与培训并举，服务区域技能人才培养培训、技术研发与推广、社区教育和终身学习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服务产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服务创新发展主干产业需要，建设与智慧制造、现代服务、现代农业等产业相适应的产教融合集成平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服务培育先进制造业集群，建设与新型电力（新能源）装备、工程机械、物联网、前沿新材料、生物医药和新型医疗器械、纺织服装、集成电路、海工装备和高技术船舶、高端装备、节能环保、核心信息技术、汽车及零部件、新型显示等</w:t>
      </w:r>
      <w:r>
        <w:rPr>
          <w:sz w:val="30"/>
          <w:szCs w:val="30"/>
        </w:rPr>
        <w:t>13</w:t>
      </w:r>
      <w:r>
        <w:rPr>
          <w:sz w:val="30"/>
          <w:szCs w:val="30"/>
        </w:rPr>
        <w:t>个产业集群相关的产教融合集成平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服务提升传统支柱产业和历史经典产业，建设与冶金材料、传统酿造、特色饮食、时尚纺织、工艺美术等产业相关的产教融合集成平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服务“健康江苏”建设，建设与家政、健康、养老、文化、旅游等社会领域专业发展相关的产教融合集成平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遴选指标体系附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eastAsia="仿宋"/>
        </w:rPr>
      </w:pPr>
      <w:bookmarkStart w:id="1" w:name="_Hlk17363697"/>
      <w:r>
        <w:rPr>
          <w:rFonts w:eastAsia="黑体"/>
          <w:sz w:val="30"/>
          <w:szCs w:val="30"/>
        </w:rPr>
        <w:t>遴选指标体系</w:t>
      </w:r>
      <w:bookmarkEnd w:id="1"/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7"/>
        <w:gridCol w:w="1275"/>
        <w:gridCol w:w="623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评价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评价指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评价依据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平台建设基础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1</w:t>
            </w:r>
            <w:r>
              <w:rPr/>
              <w:t>师资队伍质量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有整体优秀的教学创新团队，专业、职称、年龄、学历等结构合理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核心专业与相关专业有高水平的专业带头人、企业专业带头人，校外兼职教师素质优良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专任教师积极参与教学改革与专业技术研究，有主持省级及以上研究项目，并取得显性成果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2</w:t>
            </w:r>
            <w:r>
              <w:rPr/>
              <w:t>实训教学基地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有教学功能比较齐全、能满足产教融合集成平台内各专业教学需要的校内实践教学基地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校内实践教学基地设施先进、管理规范，基地建设与实践教学项目设计相适应、相配套，且有较强的社会服务能力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有若干个深度合作的校外实训基地，能充分支持学生顶岗实习需求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3</w:t>
            </w:r>
            <w:r>
              <w:rPr/>
              <w:t>产学合作情况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与行业企业深入合作开展科技研发应用，科研项目、专利数量多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校企共同设计科学规范的课程体系，反映行业领域的新技术、新工艺、新规范；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 xml:space="preserve">1.4 </w:t>
            </w:r>
            <w:r>
              <w:rPr/>
              <w:t>标志性办学成果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专任教师积极参与教学改革与专业技术研究，有主持省级及以上研究项目，并取得显性成果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人才培养成果显著，学生在省级以上技能大赛中获得奖项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创新创业工作成效突出，学生广泛参与各种创新创业活动，在省级以上创新创业大赛中获奖。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平台构建优势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1</w:t>
            </w:r>
            <w:r>
              <w:rPr/>
              <w:t>必要性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平台构建思路清晰，符合学校专业建设发展规划，充分体现专业优势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平台定位准确，对接国家和区域主导产业、支柱产业和战略性新兴产业重点领域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2</w:t>
            </w:r>
            <w:r>
              <w:rPr/>
              <w:t>合理性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专业组合逻辑清晰，专业教学资源共享度、就业相关度较高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核心专业对相关专业有引领辐射作用，能带动产教融合集成平台内其它专业发展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相关专业与核心专业优势互补，能促进专业间的合作与共享，提升专业建设水平，增强服务社会能力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3</w:t>
            </w:r>
            <w:r>
              <w:rPr/>
              <w:t>竞争性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核心专业具有明显的行业优势或区域优势，与地方支柱产业、优势产业、新兴产业密切相关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核心专业近</w:t>
            </w:r>
            <w:r>
              <w:rPr/>
              <w:t>5</w:t>
            </w:r>
            <w:r>
              <w:rPr/>
              <w:t>年获得有省级及以上专业建设与教学改革荣誉、奖励或立项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核心专业人才培养模式有特色，与行业领先企业有长期合作，企业参与度高。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建设措施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1</w:t>
            </w:r>
            <w:r>
              <w:rPr/>
              <w:t>建设目标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建设思路清晰，目标明确，平台建设有特色，能发挥示范效应、辐射效应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内容设计科学、合理，内容明细可测且措施具体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2</w:t>
            </w:r>
            <w:r>
              <w:rPr/>
              <w:t>建设体制与人才培养模式改革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创新平台建设体制，打破不同专业之间封闭、分散、低效的格局，构建资源共享平台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制订科学、规范的专业人才培养方案，体现教学过程的实践性、开放性和职业性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3</w:t>
            </w:r>
            <w:r>
              <w:rPr/>
              <w:t>课程体系建设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结合“</w:t>
            </w:r>
            <w:r>
              <w:rPr/>
              <w:t>1+X”</w:t>
            </w:r>
            <w:r>
              <w:rPr/>
              <w:t>证书制度要求，建立高水平专业群教学标准与职业技能等级标准对接、职业教育与职业培训融通的结构化课程体系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 xml:space="preserve">2. </w:t>
            </w:r>
            <w:r>
              <w:rPr/>
              <w:t>积极应用信息技术，探索构建线上线下相结合的混合教学教学模式，促进自主、泛在、个性化学习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 xml:space="preserve">3. </w:t>
            </w:r>
            <w:r>
              <w:rPr/>
              <w:t>围绕特定的服务域与职业岗位群，以职业能力培养为重点，系统开发标准化实践案例资源和实践操作手册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4.</w:t>
            </w:r>
            <w:r>
              <w:rPr/>
              <w:t>重视特色教材的开发工作，形成群内各专业相互渗透、共享开放的教材体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4</w:t>
            </w:r>
            <w:r>
              <w:rPr/>
              <w:t>师资队伍建设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能整合校内外优质人才资源，优化师资结构，发挥不同专业背景和工作团队建设经历教师的优势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教学团队管理制度规范，重视专业带头人培养与骨干教师、兼职教师队伍建设；团队中具有高级专业技术职称（职务）或相关高级以上职业资格证教师达到</w:t>
            </w:r>
            <w:r>
              <w:rPr/>
              <w:t>40%</w:t>
            </w:r>
            <w:r>
              <w:rPr/>
              <w:t>以上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定期安排青年教师赴合作企业实践锻炼，提升教师教学创新与技术创新能力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5</w:t>
            </w:r>
            <w:r>
              <w:rPr/>
              <w:t>社会培训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有计划的开展高技能人才培训，满足区域经济对人才的需求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对接省级“学分银行”，实现学历教育和非学历教育的有机结合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6</w:t>
            </w:r>
            <w:r>
              <w:rPr/>
              <w:t>国际合作与交流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能主动服务国家和省政府的国际化战略，配合合作企业“走出去”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每个平台开发</w:t>
            </w:r>
            <w:r>
              <w:rPr/>
              <w:t>5</w:t>
            </w:r>
            <w:r>
              <w:rPr/>
              <w:t>个以上双语综合实践项目或培训包，平台年均开展各类国际培训达到</w:t>
            </w:r>
            <w:r>
              <w:rPr/>
              <w:t>200</w:t>
            </w:r>
            <w:r>
              <w:rPr/>
              <w:t>人次以上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7</w:t>
            </w:r>
            <w:r>
              <w:rPr/>
              <w:t>建设保障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组织管理科学合理，责任明确，落实到人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进度安排合理，各阶段任务明确、具体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经费使用规范，学校有</w:t>
            </w:r>
            <w:r>
              <w:rPr/>
              <w:t>1</w:t>
            </w:r>
            <w:r>
              <w:rPr>
                <w:rFonts w:cs="宋体" w:ascii="宋体" w:hAnsi="宋体"/>
              </w:rPr>
              <w:t>∶</w:t>
            </w:r>
            <w:r>
              <w:rPr/>
              <w:t>1</w:t>
            </w:r>
            <w:r>
              <w:rPr/>
              <w:t>或以上的配套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4.</w:t>
            </w:r>
            <w:r>
              <w:rPr/>
              <w:t>有相关政策，能有效调动教师积极投身产教融合集成平台建设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4.</w:t>
            </w:r>
            <w:r>
              <w:rPr/>
              <w:t>平台建设预期成效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4.1</w:t>
            </w:r>
            <w:r>
              <w:rPr/>
              <w:t>体制机制创新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形成可复制、可借鉴的建设改革经验和模式，满足江苏省产业体系发展需要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群相关专业科研与社会服务水平显著提高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4.2</w:t>
            </w:r>
            <w:r>
              <w:rPr/>
              <w:t>产学研用成果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校企合作，构建高水平研发团队，产学研用成果突出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年均立项开展省级以上课题</w:t>
            </w:r>
            <w:r>
              <w:rPr/>
              <w:t>10</w:t>
            </w:r>
            <w:r>
              <w:rPr/>
              <w:t>项，高水平科研成果</w:t>
            </w:r>
            <w:r>
              <w:rPr/>
              <w:t>50</w:t>
            </w:r>
            <w:r>
              <w:rPr/>
              <w:t>项，申报专利</w:t>
            </w:r>
            <w:r>
              <w:rPr/>
              <w:t>100</w:t>
            </w:r>
            <w:r>
              <w:rPr/>
              <w:t>项；年均“四技”到账经费不低于</w:t>
            </w:r>
            <w:r>
              <w:rPr/>
              <w:t>500</w:t>
            </w:r>
            <w:r>
              <w:rPr/>
              <w:t>万元，年均成果转移转化不低于</w:t>
            </w:r>
            <w:r>
              <w:rPr/>
              <w:t>15</w:t>
            </w:r>
            <w:r>
              <w:rPr/>
              <w:t>项，年均孵化大学生实践创新创业项目</w:t>
            </w:r>
            <w:r>
              <w:rPr/>
              <w:t>50</w:t>
            </w:r>
            <w:r>
              <w:rPr/>
              <w:t>项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4.3</w:t>
            </w:r>
            <w:r>
              <w:rPr/>
              <w:t>人才培养质量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 xml:space="preserve">1. </w:t>
            </w:r>
            <w:r>
              <w:rPr/>
              <w:t>产教融合集成平台生源质量好，保持一定办学规模，学生岗位适应性、职业迁移能力和就业创业能力明显增强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就业率、对口率稳定提高，学生就业满意度显著提高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取得一批教学改革成果，形成符合产教融合集成平台建设规律的体制机制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4.4</w:t>
            </w:r>
            <w:r>
              <w:rPr/>
              <w:t>服务能力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社会服务水平显著提高，形成为大量退役军人、下岗职工、农民工进行再培训的长效机制；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构建技术教育创新国际合作网络，国际化合作与交流能力显著提升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b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57</Words>
  <Characters>2605</Characters>
  <CharactersWithSpaces>3056</CharactersWithSpaces>
  <Paragraphs>6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6:00Z</dcterms:created>
  <dc:creator>JSJYT User</dc:creator>
  <dc:description/>
  <dc:language>en-US</dc:language>
  <cp:lastModifiedBy>JSJYT User</cp:lastModifiedBy>
  <dcterms:modified xsi:type="dcterms:W3CDTF">2019-09-24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