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转入下一级学习处理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历学年学习中，累计取得的学分数已比教学计划规定的学分数少</w:t>
      </w:r>
      <w:r>
        <w:rPr>
          <w:sz w:val="24"/>
        </w:rPr>
        <w:t>16</w:t>
      </w:r>
      <w:r>
        <w:rPr>
          <w:sz w:val="24"/>
        </w:rPr>
        <w:t>学分及以上，根据《江苏省五年制高等职业教育学籍管理暂行规定》第二十九条，现给予转入下一级就读处理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历学年学习中，累计取得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分，已比教学计划规定的标准学分数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）少</w:t>
      </w:r>
      <w:r>
        <w:rPr>
          <w:sz w:val="24"/>
        </w:rPr>
        <w:t>16</w:t>
      </w:r>
      <w:r>
        <w:rPr>
          <w:sz w:val="24"/>
        </w:rPr>
        <w:t>学分及以上。根据《江苏省五年制高等职业教育学籍管理暂行规定》第二十九条，现给予该生以转入下一年级就读处理，请家长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来我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办理有关手续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转入下一级学习处理存根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在一学年中课程不及格门数已达四门及以上，根据《常州轻工职业技术学院学生学籍管理办法（试行）》第二十二条，现给予转入下一级就读处理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48"/>
        </w:rPr>
        <w:t>通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知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学及家长：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同学在一学年中课程不及格门数已达四门及以上，根据《常州轻工职业技术学院学生学籍管理办法（试行）》第二十二条，现给予该生以转入下一年级就读处理，请家长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前来我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办理有关手续。</w:t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120"/>
        <w:rPr>
          <w:sz w:val="24"/>
        </w:rPr>
      </w:pPr>
      <w:r>
        <w:rPr>
          <w:sz w:val="24"/>
        </w:rPr>
        <w:t>常州轻工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务处</w:t>
      </w:r>
    </w:p>
    <w:p>
      <w:pPr>
        <w:pStyle w:val="Normal"/>
        <w:spacing w:lineRule="auto" w:line="480"/>
        <w:ind w:firstLine="4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0440" w:h="14740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1:03:00Z</dcterms:created>
  <dc:creator>zjx</dc:creator>
  <dc:description/>
  <dc:language>en-US</dc:language>
  <cp:lastModifiedBy>zjx</cp:lastModifiedBy>
  <cp:lastPrinted>2003-09-12T08:36:00Z</cp:lastPrinted>
  <dcterms:modified xsi:type="dcterms:W3CDTF">2003-09-12T01:19:00Z</dcterms:modified>
  <cp:revision>6</cp:revision>
  <dc:subject/>
  <dc:title>转入下一级学习处理存根</dc:title>
</cp:coreProperties>
</file>