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Times New Roman" w:hAnsi="Times New Roman" w:eastAsia="方正大标宋简体;微软雅黑" w:cs="Times New Roman"/>
          <w:color w:val="FF0000"/>
          <w:spacing w:val="-20"/>
          <w:w w:val="65"/>
          <w:sz w:val="104"/>
          <w:szCs w:val="104"/>
        </w:rPr>
      </w:pPr>
      <w:r>
        <w:rPr>
          <w:rFonts w:eastAsia="方正大标宋简体;微软雅黑" w:cs="Times New Roman" w:ascii="Times New Roman" w:hAnsi="Times New Roman"/>
          <w:color w:val="FF0000"/>
          <w:spacing w:val="-20"/>
          <w:w w:val="65"/>
          <w:sz w:val="104"/>
          <w:szCs w:val="104"/>
        </w:rPr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482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科教城现代工业中心</w:t>
      </w:r>
    </w:p>
    <w:p>
      <w:pPr>
        <w:pStyle w:val="Normal"/>
        <w:widowControl/>
        <w:spacing w:lineRule="exact" w:line="560"/>
        <w:ind w:right="482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寒假实训指导教师培训课程内容介绍</w:t>
      </w:r>
    </w:p>
    <w:p>
      <w:pPr>
        <w:pStyle w:val="Normal"/>
        <w:widowControl/>
        <w:spacing w:lineRule="exact" w:line="500"/>
        <w:ind w:right="482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电子仪器与实验箱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311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9"/>
        <w:gridCol w:w="1244"/>
        <w:gridCol w:w="5151"/>
        <w:gridCol w:w="815"/>
      </w:tblGrid>
      <w:tr>
        <w:trPr>
          <w:tblHeader w:val="true"/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模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培训类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课程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时长</w:t>
            </w:r>
          </w:p>
        </w:tc>
      </w:tr>
      <w:tr>
        <w:trPr>
          <w:trHeight w:val="284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仪器操作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示波器的基础培训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个按键的功能介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示波器波形的调制方法以及基本测量功能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示波器搜索导航功能、波特图功能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示波器常见故障处理方法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函数信号发生器的基础培训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系统功能设置介绍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级应用介绍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波形参数的基本设置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性检查及故障排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源的基础培训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面板的操作介绍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仪器安全保护措施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见故障处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模电数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践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模电电路典型案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T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功率放大器实验模块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波形发生滤波实验模块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动放大实验模块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场效应管放大实验模块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级多级负反馈电路实验模块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双向晶闸管继电器实验模块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集成功率放大器电路实验模块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运算放大器实验模块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整流滤波稳压实验模块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字电路典型案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T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集成逻辑与非门的功能测试及逻辑变换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组合逻辑电路的分析与设计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译码器、数据选择器、触发器及其应用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集成计数器、集成移位寄存器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时基电路及应用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脉冲发生电路、单稳态触发器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电耦合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N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功能测试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总计天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天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快速制板系统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306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846"/>
      </w:tblGrid>
      <w:tr>
        <w:trPr>
          <w:trHeight w:val="3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培训内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</w:tr>
      <w:tr>
        <w:trPr>
          <w:trHeight w:val="114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制板系统设备讲解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PCB</w:t>
            </w:r>
            <w:r>
              <w:rPr>
                <w:rFonts w:ascii="Times New Roman" w:hAnsi="Times New Roman" w:cs="Times New Roman"/>
              </w:rPr>
              <w:t>快速制板系统介绍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PCB</w:t>
            </w:r>
            <w:r>
              <w:rPr>
                <w:rFonts w:ascii="Times New Roman" w:hAnsi="Times New Roman" w:cs="Times New Roman"/>
              </w:rPr>
              <w:t>快速制板系统的结构介绍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ascii="Times New Roman" w:hAnsi="Times New Roman" w:cs="Times New Roman"/>
              </w:rPr>
              <w:t>制板文件格式要求以及画图规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天</w:t>
            </w:r>
            <w:r>
              <w:rPr>
                <w:rFonts w:cs="Times New Roman" w:ascii="Times New Roman" w:hAnsi="Times New Roman"/>
              </w:rPr>
              <w:t>9:00-11:30</w:t>
            </w:r>
          </w:p>
        </w:tc>
      </w:tr>
      <w:tr>
        <w:trPr>
          <w:trHeight w:val="125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 Series</w:t>
            </w:r>
            <w:r>
              <w:rPr>
                <w:rFonts w:ascii="Times New Roman" w:hAnsi="Times New Roman" w:cs="Times New Roman"/>
              </w:rPr>
              <w:t>制板流程介绍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/>
              </w:rPr>
              <w:t>制板加工全流程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/>
              </w:rPr>
              <w:t>功能头介绍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/>
              </w:rPr>
              <w:t>焊接工艺介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天</w:t>
            </w:r>
            <w:r>
              <w:rPr>
                <w:rFonts w:cs="Times New Roman" w:ascii="Times New Roman" w:hAnsi="Times New Roman"/>
              </w:rPr>
              <w:t>13:30-17:00</w:t>
            </w:r>
          </w:p>
        </w:tc>
      </w:tr>
      <w:tr>
        <w:trPr>
          <w:trHeight w:val="99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/>
              </w:rPr>
              <w:t>成品线路板上电调试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/>
              </w:rPr>
              <w:t>设备维护及保养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/>
              </w:rPr>
              <w:t>能够自主进行制板完成后续的工艺操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天</w:t>
            </w:r>
            <w:r>
              <w:rPr>
                <w:rFonts w:cs="Times New Roman" w:ascii="Times New Roman" w:hAnsi="Times New Roman"/>
              </w:rPr>
              <w:t>9:00-17:00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集成电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308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5"/>
        <w:gridCol w:w="5492"/>
      </w:tblGrid>
      <w:tr>
        <w:trPr>
          <w:trHeight w:val="3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培训内容</w:t>
            </w:r>
          </w:p>
        </w:tc>
      </w:tr>
      <w:tr>
        <w:trPr>
          <w:trHeight w:val="132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试机资源、接口使用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上位机软件使用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VS2013</w:t>
            </w:r>
            <w:r>
              <w:rPr>
                <w:rFonts w:ascii="Times New Roman" w:hAnsi="Times New Roman" w:cs="Times New Roman"/>
                <w:szCs w:val="21"/>
              </w:rPr>
              <w:t>编译软件使用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 LK8820</w:t>
            </w:r>
            <w:r>
              <w:rPr>
                <w:rFonts w:ascii="Times New Roman" w:hAnsi="Times New Roman" w:cs="Times New Roman"/>
                <w:szCs w:val="21"/>
              </w:rPr>
              <w:t>编程函数使用讲解</w:t>
            </w:r>
          </w:p>
        </w:tc>
      </w:tr>
      <w:tr>
        <w:trPr>
          <w:trHeight w:val="128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芯片参数及功能测试原理及编程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CD4511</w:t>
            </w:r>
            <w:r>
              <w:rPr>
                <w:rFonts w:ascii="Times New Roman" w:hAnsi="Times New Roman" w:cs="Times New Roman"/>
                <w:szCs w:val="21"/>
              </w:rPr>
              <w:t>测试案例编程使用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分选机使用讲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 74HC138</w:t>
            </w:r>
            <w:r>
              <w:rPr>
                <w:rFonts w:ascii="Times New Roman" w:hAnsi="Times New Roman" w:cs="Times New Roman"/>
                <w:szCs w:val="21"/>
              </w:rPr>
              <w:t>分选测试讲解</w:t>
            </w:r>
          </w:p>
        </w:tc>
      </w:tr>
      <w:tr>
        <w:trPr>
          <w:trHeight w:val="69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CD4511</w:t>
            </w:r>
            <w:r>
              <w:rPr>
                <w:rFonts w:ascii="Times New Roman" w:hAnsi="Times New Roman" w:cs="Times New Roman"/>
                <w:szCs w:val="21"/>
              </w:rPr>
              <w:t>参数测试实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CD4511</w:t>
            </w:r>
            <w:r>
              <w:rPr>
                <w:rFonts w:ascii="Times New Roman" w:hAnsi="Times New Roman" w:cs="Times New Roman"/>
                <w:szCs w:val="21"/>
              </w:rPr>
              <w:t>功能测试实操</w:t>
            </w:r>
          </w:p>
        </w:tc>
      </w:tr>
      <w:tr>
        <w:trPr>
          <w:trHeight w:val="729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74HC138</w:t>
            </w:r>
            <w:r>
              <w:rPr>
                <w:rFonts w:ascii="Times New Roman" w:hAnsi="Times New Roman" w:cs="Times New Roman"/>
                <w:szCs w:val="21"/>
              </w:rPr>
              <w:t>分选测试程序编写实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74HC138</w:t>
            </w:r>
            <w:r>
              <w:rPr>
                <w:rFonts w:ascii="Times New Roman" w:hAnsi="Times New Roman" w:cs="Times New Roman"/>
                <w:szCs w:val="21"/>
              </w:rPr>
              <w:t>分选实操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电子装联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307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855"/>
        <w:gridCol w:w="1284"/>
        <w:gridCol w:w="3815"/>
        <w:gridCol w:w="695"/>
      </w:tblGrid>
      <w:tr>
        <w:trPr>
          <w:tblHeader w:val="true"/>
          <w:trHeight w:val="34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模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培训类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课程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时长</w:t>
            </w:r>
          </w:p>
        </w:tc>
      </w:tr>
      <w:tr>
        <w:trPr>
          <w:trHeight w:val="34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一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激光打标实训平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激光打标实训平台结构部件及原理认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追溯及作业指导书要求设定打码内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基板尺寸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ark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点，程序编辑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不同产品类型，优化设备参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根据工艺文件优化打码程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以及故障排除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刷实训平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印刷实训平台设备结构部件及原理认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锡膏回温的方法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装刮刀、钢网、加注锡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钢网定位以及刮刀压力高度的设定方法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贴片实训平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贴片实训平台结构部件及原理认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飞达供料器的使用方法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根据产品特性，程序编制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根据程序内容完成物料架设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根据贴装结果优化贴装程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三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地式焊点检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O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训平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检测程序编辑，运行检测程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工复判的方法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优化检测程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OI S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软件使用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G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返修实训平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G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返修实训平台时间温度参数设定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G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返修平台芯片拆除流程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BG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返修平台芯片对位贴装焊接流程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高可靠性焊接应用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309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592"/>
        <w:gridCol w:w="1263"/>
        <w:gridCol w:w="4911"/>
        <w:gridCol w:w="563"/>
      </w:tblGrid>
      <w:tr>
        <w:trPr>
          <w:tblHeader w:val="true"/>
          <w:trHeight w:val="36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模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培训类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课程内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时长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天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锡焊机器人实训平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346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锡丝和焊嘴安装流程，控制器的设置方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设置并校准焊嘴温度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8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根据产品特性，程序编制，运行程序，完成自动焊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优化焊接参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点胶机器人实训平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针头、针筒安装流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设置点胶控制器以及点胶气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根据产品特性，程序编辑，运行程序，完成自动点胶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优化点胶参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锁付机器人实训平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批头、吸嘴、吸嘴组件安装流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供料机调试方法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锁付程序编制以及锁付参数设置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优化锁付参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扭力测试仪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安装扭力测试仪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扭力测试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校准锁付机器人实训平台扭力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天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桌面式焊点检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O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训平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目视检查标准及方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检测程序调用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检测结果查看与验证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高热能焊接机器人实训平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喷嘴选用原理及流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设置焊接区温度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编辑焊接程序，完成焊接作业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优化焊接参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热压焊接机器人实训平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结构部件及原理认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热压焊嘴安装、焊嘴水平度调整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焊接温度校准及机头压力校准流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焊接程序编制流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温度控制器参数设置流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实训设备日常保养维护与故障排除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压力测试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压力测试仪的使用方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度测试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温度测试仪的使用方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三天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合一维修系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实一体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器件插装方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烙铁的使用方法以及焊接五步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热风枪的使用方法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吸锡枪的使用方法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烙铁头以及吸锡嘴的日常维护保养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焊台温度测试仪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焊嘴温度测量流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测温传感器的更换流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设定自动关机和关机时间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拆焊台温度测试仪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风枪温度测量流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最高温度记录方法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位间转换方法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设定自动关机和关机时间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静电电压测试仪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静电电压值测试方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离子平衡度测试方法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面电阻测试仪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表面阻抗系数的测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表面接地电测测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烟雾净化过滤系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设备开关机流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风量调节流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氮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制氮机开关机流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</w:tr>
      <w:tr>
        <w:trPr>
          <w:trHeight w:val="298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气泵空压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气泵空压机开关机流程以及气压调节方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配套教学资源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习资源库账号注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</w:t>
            </w:r>
          </w:p>
        </w:tc>
      </w:tr>
      <w:tr>
        <w:trPr>
          <w:trHeight w:val="369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习资源库使用流程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总计课时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新能源汽车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楼（智慧新能源汽车技术实训基地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"/>
        <w:gridCol w:w="1639"/>
        <w:gridCol w:w="4365"/>
        <w:gridCol w:w="729"/>
      </w:tblGrid>
      <w:tr>
        <w:trPr>
          <w:tblHeader w:val="true"/>
          <w:trHeight w:val="4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模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培训类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课程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时长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新能源汽车技术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基础培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能源汽车电工电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能源汽车认知使用与维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能源汽车高压安全与服务规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能源汽车结构拆装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bookmarkStart w:id="0" w:name="_Hlk130134753"/>
            <w:bookmarkStart w:id="1" w:name="_Hlk130134753"/>
            <w:bookmarkEnd w:id="1"/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进阶培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能源汽车电池装配与测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能源汽车电机装调与测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能源汽车充电系统应用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总计天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天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新能源汽车控制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时间及地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时间：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（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天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培训地点：工业中心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号楼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楼（智慧新能源汽车技术实训基地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培训内容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7"/>
        <w:gridCol w:w="1210"/>
        <w:gridCol w:w="4387"/>
        <w:gridCol w:w="763"/>
      </w:tblGrid>
      <w:tr>
        <w:trPr>
          <w:trHeight w:val="4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培训模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培训类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课程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时长</w:t>
            </w:r>
          </w:p>
        </w:tc>
      </w:tr>
      <w:tr>
        <w:trPr>
          <w:trHeight w:val="38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新能源汽车控制技术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基础培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动汽车控制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混合动力汽车控制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进阶培训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汽车测距与视觉感知应用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汽车环境感知应用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总计天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bidi="ar"/>
              </w:rPr>
              <w:t>天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97" w:footer="1418" w:bottom="1797"/>
      <w:pgNumType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etaPlusLF-Bold">
    <w:altName w:val="Britannic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等线" w:hAnsi="等线" w:eastAsia="等线" w:cs="等线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8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正文文本 Char"/>
    <w:qFormat/>
    <w:rPr>
      <w:rFonts w:ascii="宋体" w:hAnsi="宋体" w:cs="Times New Roman"/>
      <w:sz w:val="32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">
    <w:name w:val="正文首行缩进 2 字符"/>
    <w:basedOn w:val="Style15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MetaPlusLF-Bold;Britannic Bold" w:hAnsi="MetaPlusLF-Bold;Britannic Bold" w:cs="MetaPlusLF-Bold;Britannic Bold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20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21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6" w:before="0" w:after="160"/>
      <w:jc w:val="left"/>
    </w:pPr>
    <w:rPr>
      <w:rFonts w:ascii="宋体" w:hAnsi="宋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eastAsia="Times New Roman"/>
      <w:kern w:val="0"/>
      <w:sz w:val="24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微软雅黑" w:cs="Times New Roman"/>
      <w:color w:val="auto"/>
      <w:kern w:val="2"/>
      <w:sz w:val="16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Times New Roman"/>
      <w:kern w:val="0"/>
      <w:sz w:val="22"/>
      <w:szCs w:val="22"/>
      <w:lang w:eastAsia="en-US"/>
    </w:rPr>
  </w:style>
  <w:style w:type="paragraph" w:styleId="Style31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;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25:00Z</dcterms:created>
  <dc:creator>qwy</dc:creator>
  <dc:description/>
  <dc:language>en-US</dc:language>
  <cp:lastModifiedBy>唯一</cp:lastModifiedBy>
  <cp:lastPrinted>2024-01-05T09:29:00Z</cp:lastPrinted>
  <dcterms:modified xsi:type="dcterms:W3CDTF">2024-01-05T07:30:40Z</dcterms:modified>
  <cp:revision>5</cp:revision>
  <dc:subject/>
  <dc:title>常州市大学科技园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0D82EFB1476096C5A9C8D77998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